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августовского педагогического совета, разрешите поздравить всех вас с начало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оего выступления познакомить с новым проектом, который мы должны реализовать  в ближайшем будущем. Показать какими ресурсами мы располагаем, какие проекты в которые мы уже вошли нам помог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л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Единое образовательное пространство – это пространство успеха для каждого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сновная цель современного образования сформулирована Президентом Российской Федерации В.В. Путиным: «справедливость, то есть доступность качественного образования для каждого ребенка в соответствии с его интересами и способностями, причем независимо от того, где он живет – в городе или деревне, в Москве или любом другом регионе страны, независимо от того, где учится – в государственной школе или частной, и, конечно, независимо от социального статуса и доходов родителей» (заседание президиума Государственного Совета по вопросу о задачах субъектов Российской Федерации в сфере общего образования 25 августа 2021 г.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на сегодня единое  образовательное пространство России разрушено, и по словам  руководителя Рособрнадзора А.А. Музаева, «разрушено до основания».  Причины разрушения указаны в его заявлении в ходе прямой линии, 22 апреля 2022 года которую провела «Единая Россия», за годы, когда Россия «очень сильно повернулись лицом к Европе, мы очень много экспериментировали»,  и единое образовательное пространство, которое когда-то у нас было, «было разрушено до основания». Под предлогом вариативности разваливалось единое образовательное пространство школ Росс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3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отечественная система школьного образования за последние годы претерпела существенные количественные и качественные изменения. Система школьного образования, столкнувшись с экономическими и социальными вызовами, ответила динамическим увеличением числа общеобразовательных организаций в субъектах Российской Федерации, в которых отчетливо проявились диверсификационные процессы в содержании образования, материально-техническом оснащении. В некоторых регионах страны, особенно в сельской местности, не произошел переход на качественно новый уровень обучения школьников.  Одновременно трансформации подверглись профессиональные компетенции, обязанности учителя, произошла дифференциация внутри учительского корпус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тексте общей тенденции по формированию целостной системы российского образования проблема неоднородности и разобщенности системы общего образования приобрела особую остроту. Новые требования к качеству общего образования актуализировали ряд профессиональных и социальных проблем, в числе которых: увеличение непедагогической нагрузки учителей, привлечение репетиторов для достижения высоких образовательных результатов, неоднородность подходов к организации образовательной среды, разный уровень профессиональной компетентности учителей, разнообразие программного и учебно-методического обеспечения, дефицит отдельных групп педагогических кадров (логопед, дефектолог, психолог и др.), трудности с личностным и профессиональным самоопределением детей, замещение традиционного общения сетевым, интернет-зависимость, кибербуллинг,  неоднородность условий семейного воспитания; низкая мотивация к обучению, самообразованию, саморазвитию; рост случаев социально-опасного поведения; неоднородность организации досуга во внеурочное время; рост числа обучающихся с ОВЗ, с инвалидностью; рост числа обучающихся с неродным русским языком; проблемы с организацией пит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 4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иоритетных направлений развития образования и преодоления выявленных проблем актуальным является формирование единого образовательного пространства, в которых школы функционируют в соответствии с едиными требованиями к содержанию обучения, воспитательной работе, профориентации и развитию детей с разными потребностями и интересами, к средовым условиям развития ребенка и трудовой деятельности педагога, предполагающей ориентацию в деятельности на эталонную модель государственной школы и создание благоприятных условий для достижения результатов эталонной модели школы всеми российскими образовательными организациями общего образ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 5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единого образовательного пространства проходит красной нитью в национальном проекте «Образование», реализация которого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ча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январе 2019 года в России по указу Президента РФ Владимира Путина предусматривающего развитие системы образования до 2024 года по 10 направлениям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9" w:leader="none"/>
        </w:tabs>
        <w:ind w:left="0" w:firstLine="99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делают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ым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вый проек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— «Совреме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85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Индивидуаль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планы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для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школьников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и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центры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поддержки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дл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 xml:space="preserve">талантливых </w:t>
      </w:r>
      <w:r>
        <w:rPr>
          <w:b w:val="false"/>
          <w:spacing w:val="-2"/>
          <w:sz w:val="28"/>
          <w:szCs w:val="28"/>
        </w:rPr>
        <w:t>детей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Психологи</w:t>
      </w:r>
      <w:r>
        <w:rPr>
          <w:b w:val="false"/>
          <w:spacing w:val="-3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и</w:t>
      </w:r>
      <w:r>
        <w:rPr>
          <w:b w:val="false"/>
          <w:spacing w:val="-8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просветительские</w:t>
      </w:r>
      <w:r>
        <w:rPr>
          <w:b w:val="false"/>
          <w:spacing w:val="-1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сайты</w:t>
      </w:r>
      <w:r>
        <w:rPr>
          <w:b w:val="false"/>
          <w:spacing w:val="-2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для</w:t>
      </w:r>
      <w:r>
        <w:rPr>
          <w:b w:val="false"/>
          <w:spacing w:val="-11"/>
          <w:w w:val="95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родителей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59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w w:val="95"/>
          <w:sz w:val="28"/>
          <w:szCs w:val="28"/>
        </w:rPr>
        <w:t>Школ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стану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полностью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цифровым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Еди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ьерного</w:t>
      </w:r>
      <w:r>
        <w:rPr>
          <w:spacing w:val="-2"/>
          <w:sz w:val="28"/>
          <w:szCs w:val="28"/>
        </w:rPr>
        <w:t xml:space="preserve"> роста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w w:val="95"/>
          <w:sz w:val="28"/>
          <w:szCs w:val="28"/>
        </w:rPr>
        <w:t>Профессионально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образование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модернизируют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зрослые</w:t>
      </w:r>
      <w:r>
        <w:rPr>
          <w:spacing w:val="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же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ы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учиться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Появятся</w:t>
      </w:r>
      <w:r>
        <w:rPr>
          <w:b w:val="false"/>
          <w:spacing w:val="-1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центры</w:t>
      </w:r>
      <w:r>
        <w:rPr>
          <w:b w:val="false"/>
          <w:spacing w:val="-7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для</w:t>
      </w:r>
      <w:r>
        <w:rPr>
          <w:b w:val="false"/>
          <w:spacing w:val="-7"/>
          <w:w w:val="95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волонтёров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w w:val="95"/>
          <w:sz w:val="28"/>
          <w:szCs w:val="28"/>
        </w:rPr>
        <w:t>Повышение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конкурентноспособности</w:t>
      </w:r>
      <w:r>
        <w:rPr>
          <w:b w:val="false"/>
          <w:spacing w:val="-10"/>
          <w:w w:val="95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российских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вузов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79" w:leader="none"/>
        </w:tabs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Социальные</w:t>
      </w:r>
      <w:r>
        <w:rPr>
          <w:b w:val="false"/>
          <w:spacing w:val="-1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лифты</w:t>
      </w:r>
      <w:r>
        <w:rPr>
          <w:b w:val="false"/>
          <w:spacing w:val="-7"/>
          <w:w w:val="95"/>
          <w:sz w:val="28"/>
          <w:szCs w:val="28"/>
        </w:rPr>
        <w:t xml:space="preserve"> </w:t>
      </w:r>
      <w:r>
        <w:rPr>
          <w:b w:val="false"/>
          <w:w w:val="95"/>
          <w:sz w:val="28"/>
          <w:szCs w:val="28"/>
        </w:rPr>
        <w:t>для</w:t>
      </w:r>
      <w:r>
        <w:rPr>
          <w:b w:val="false"/>
          <w:spacing w:val="-8"/>
          <w:w w:val="95"/>
          <w:sz w:val="28"/>
          <w:szCs w:val="28"/>
        </w:rPr>
        <w:t xml:space="preserve"> </w:t>
      </w:r>
      <w:r>
        <w:rPr>
          <w:b w:val="false"/>
          <w:spacing w:val="-2"/>
          <w:w w:val="95"/>
          <w:sz w:val="28"/>
          <w:szCs w:val="28"/>
        </w:rPr>
        <w:t>каждог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нацпроект входят 10 федеральных проектов, на основе которых регионы приводят в соответствие свои программы развития образовани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Что такое единое образовательное пространство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336915</wp:posOffset>
            </wp:positionH>
            <wp:positionV relativeFrom="paragraph">
              <wp:posOffset>228600</wp:posOffset>
            </wp:positionV>
            <wp:extent cx="191770" cy="368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15" r="-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системная взаимосвязь вс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 образования 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единства ценностно - целе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, ведущих национальных стратегий, концептуальных подходов и принцип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правил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осуществ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определяющ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изацию обучающих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 всей жизни и обеспечива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о возможнос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на образование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и личности, общества 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и словами, единое образовательное пространство – это такая система организации обучения и воспитания, при которой дети из разных уголков страны находились бы в равных условиях и могли получать одинаково качественное образование, это чтобы ребёнок при переходе из одной школы в другую, сел за парту и продолжил бы изучать учебный  материал с того места, где он закончил  его изучать в предыдущей школ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7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е образовательное пространство  обеспечивают  единые образовательные стандарты, учебники, базисные учебные  планы, учебно-методическое сопровождение, единые требования к квалификации педагогов, образовательные ресурсы и финансировани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рвью «Российской газете» секретарь Совбеза  России Николай Платонович Патрушев заявил, что воссоздать единое образовательное пространство — наша стратегическая задача, тем более, что образец у нас имеется - это советская школа в которой образование было самым передовым и прогрессивным в мир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8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дея создать модель идеальной школы возникла после диалога с родителями в Общественной палате, когда обсуждались вопросы, связанные с тем, какой должна быть школа, какова позиция Министерства просвещения в вопросах цифровизации, содержания учебников и системы воспитания»,  в ходе работы были проанализированы различные документы и итогом стала концепция, объединяющая уже имеющиеся наработки и лучшие практи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сути, мы создаём настольную книгу для директоров школ. Этот документ носит рекомендательный характер, каждая школа может выбирать ту или иную рекомендацию», – добавил глава Минпросвещения России. Модель идеальной школы представлена концепцией «Школа Министерства просвещения Российской Федераци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9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«Школа Министерства просвещения Российской Федерации» является механизмом реализации базового принципа системы российского образовани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направлена на реализацию Указа Президента Российской Федерации от 21 июля 2020 г. № 474 «О национальных целях  развития Российской Федерации на период до 2030 года», на достижение целей, целевых показателей и результатов национального проекта «Образование»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ставляющие концепции представил директор Департамента государственной политики и управления в сфере общего образования Минпросвещения России Максим Костенко. По его словам, с сентября текущего года реализацию проекта «Школа Минпросвещения России» планируется запустить в тех российских школах, которые сами изъявят желание присоединиться к нему. Основываясь на полученном положительном опыте, в 2023 году новая модель может быть масштабирована в рамках всей стран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0</w:t>
      </w:r>
    </w:p>
    <w:p>
      <w:pPr>
        <w:pStyle w:val="Style18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ого пространства, оформленное в проекте «Школа Минпросвещения»  -  это комплекс услови</w:t>
      </w:r>
      <w:r>
        <w:rPr>
          <w:i/>
          <w:sz w:val="28"/>
          <w:szCs w:val="28"/>
        </w:rPr>
        <w:t xml:space="preserve">й, </w:t>
      </w:r>
      <w:r>
        <w:rPr>
          <w:sz w:val="28"/>
          <w:szCs w:val="28"/>
        </w:rPr>
        <w:t>позволяющих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тегрировать все нормативные документы и сформировать единую позицию по содержанию образования, организации воспитательной работы, профориентации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11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онцепции является системное описание ключевых характеристик и параметров эталонной модели школы, обеспечивающих оптимальные (необходимые и достаточны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честв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12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Школа Минпросвещения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ой концепцией в развитии единого образовательного пространства выделяются пять магистральных направлений, в центре которых стоит ученик: знание (качество и объективность), здоровье, творчество, воспитание, профориентаци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3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направления дополняются ещё тремя составляющими: учитель, школьный климат и образовательная сре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4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екта затронет такие вопросы,  как качество получаемых знаний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5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клюзивного пространства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6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широкого круга воспитательных задач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7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ополнительного образования,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8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ориент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19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доровьесберегающих технолог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20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сихологическое сопровождение обучающихся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21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учительства (инвестиции в педагогов, постоянное профессиональное развитие на основе адресного методического сопровождения), 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 2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ряд других вопрос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23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освещения также готовит методические рекомендации для того, чтобы дать всем учебным заведениям ориентиры для достижения результат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24</w:t>
      </w:r>
    </w:p>
    <w:p>
      <w:pPr>
        <w:pStyle w:val="Style18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По словам директора Департамента государственной политики и управления в сфере общего образования Минпросвещения России Максима Костенко, речь не идёт об унификации всех школ страны. </w:t>
      </w:r>
      <w:r>
        <w:rPr>
          <w:rStyle w:val="Emphasis"/>
          <w:sz w:val="28"/>
          <w:szCs w:val="28"/>
        </w:rPr>
        <w:t>«Механизмы, пути и способы достижения обозначенных задач по развитию единого образовательного пространства у каждой школы могут быть собственные, уникальные и неповторимые, с учетом её творческого потенциала и сложившегося опыта»</w:t>
      </w:r>
      <w:r>
        <w:rPr>
          <w:sz w:val="28"/>
          <w:szCs w:val="28"/>
        </w:rPr>
        <w:t xml:space="preserve">, Цель проекта – создание равных качественных условий обучения и воспитания для каждого школьника независимо от места нахождения образовательной организации и имеющихся у неё ресурс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исходного состояния школы выделяется 3 уровня освоения модели «Школы Минпросвещения России»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й (минимально достаточный)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(эталонный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вень характеризуется определенным набором значений показателей по каждому критерию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включает в себя необходимый минимум пакетных решений для обеспечения качественного образовательного процесса в образовательной организаци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представляет собой расширенный комплекс условий, позволяющий обеспечить освоение обучающимися навыков и умений, повысить их мотивацию к обучению и вовлеченность в образовательный процесс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(эталонный) уровень включает в себя все доступные инструменты для реализации всех успешных практик системы образования Российской Федер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нцепции будет проходить по этапа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этап. Проведение самодиагностики образовательных организац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ые организации проводят по разработанной методике самодиагностику для определения и фиксации уровня вхождения в проект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ервичной диагностики определяется соответствие образовательной организации одному из уровней либо несоответствие никакому из них. Переход школы от одного уровня к другому производится посредством реализации школьной командой управленцев и педагогов системы конкретных мероприятий, включенных в программу развития образовательной организации, постоянного мониторинга эффективности принимаемых мер и оперативным внесением корректив в случае необходимост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ая оценка состояния образовательной организации (определение уровня, на котором она находится сейчас) является инструментом самодиагностики школьной команды в целях определения сильных и слабых сторон, направлений развития, выделения (при необходимости) специфических черт школы, то есть той информации, без которой невозможно эффективное принятие управленческих решений, в том числе кадровых и финансовых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25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Концепции будет происходить в соответствии с решениями общеобразовательных организаций, согласованными с муниципальными и региональными органами управления образованием, согласно этапа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недрения Концепции будет реализован базовый принцип справедливости при получении образования, сформировано единое образовательное пространство, созданы условия для повышения качества образ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 26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муниципалитетом подписано Cоглашение о взаимодействии министерства образования Красноярского края с органами местного самоуправления Красноярского края по реализации мероприятий региональных проектов Красноярского края «Современная школа», «Успех каждого ребенка», «Цифровая образовательная среда», «Патриотическое воспитание граждан Российской Федерации» обеспечивающего достижение целей, показателей и результатов региональных проектов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27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вый проек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— «Совреме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а». 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ём сосредоточатся 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овых методах обучения 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технологиях.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школах обновят образовательные </w:t>
      </w:r>
      <w:r>
        <w:rPr>
          <w:spacing w:val="-2"/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дрят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следований. </w:t>
      </w:r>
      <w:r>
        <w:rPr>
          <w:sz w:val="28"/>
          <w:szCs w:val="28"/>
        </w:rPr>
        <w:t>Помим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чег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ятся </w:t>
      </w:r>
      <w:r>
        <w:rPr>
          <w:spacing w:val="-2"/>
          <w:sz w:val="28"/>
          <w:szCs w:val="28"/>
        </w:rPr>
        <w:t>урок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е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ани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ких технопарков «Кванториум», центров Точка рос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sz w:val="23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 28.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оект — «Успех каждого ребенка» — призван воспитывать «гармонично </w:t>
      </w:r>
      <w:r>
        <w:rPr>
          <w:w w:val="95"/>
          <w:sz w:val="28"/>
          <w:szCs w:val="28"/>
        </w:rPr>
        <w:t>развитые 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 ответственные личности». Для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ьников разработают программы обучения по индивидуальным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ам, в том числе дистанционно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Минпросвещения будет </w:t>
      </w:r>
      <w:r>
        <w:rPr>
          <w:sz w:val="28"/>
          <w:szCs w:val="28"/>
        </w:rPr>
        <w:t>развивать напр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вать н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</w:t>
      </w:r>
      <w:r>
        <w:rPr>
          <w:w w:val="95"/>
          <w:sz w:val="28"/>
          <w:szCs w:val="28"/>
        </w:rPr>
        <w:t>образования. Для талантливы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 во всех регионах появятся центры поддержки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формирование осознанности и способности к выбору обучающимся 6-11-х классов, включая детей с ограниченными возможностями здоровья, профессиональной траектории Показатель на 2022 год  количество детей, принявшие участие в открытых онлайн - уроках, реализуемых с учетом опыта цикла открытых уроков «ПроеКТориЯ», направленных на раннюю профориентацию – 1254 человек. Показатели достигнуты за счет того, что были задействованные дети не с 6 класса, а с  4 класса. Так как с 6 по 11 класс в общеобразовательных организациях района обучается 888 челове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36 учащихся  во Всероссийском конкурсе для школьников «Большая перемена» из 6 ОУ (МБОУ Кирсантьевская СОШ, МБОУ МСОШ № 1 и МБОУ МСОШ № 2, МБОУ Новоангарская СОШ, МБОУ РаздолинскаяСОШ, МБОУ Рыбинская ООШ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 29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 «Цифровая образовательная среда» предусматривает создание безопасной цифровой 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ы. Минпросв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 реализовать такую модель, которая позволит во всех школах создать профили «цифровых компетенций» для </w:t>
      </w:r>
      <w:r>
        <w:rPr>
          <w:w w:val="95"/>
          <w:sz w:val="28"/>
          <w:szCs w:val="28"/>
        </w:rPr>
        <w:t>учеников и педагогов. Отчётность в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школах полностью переведут в электронный вид. Все </w:t>
      </w:r>
      <w:r>
        <w:rPr>
          <w:sz w:val="28"/>
          <w:szCs w:val="28"/>
        </w:rPr>
        <w:t xml:space="preserve">образовательные организации обеспечат интернетом, а на уроках будут использовать </w:t>
      </w:r>
      <w:r>
        <w:rPr>
          <w:w w:val="95"/>
          <w:sz w:val="28"/>
          <w:szCs w:val="28"/>
        </w:rPr>
        <w:t>технологии виртуальной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дополненной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ьности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«цифровых двойников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 2 ОУ получили оборудование для реализации проекта. Раздолинская СОШ, МБОУМСОШ № 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 – 1 ОУ МБОУ «»Первомайская СОШ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 – 1 ОУ МБОУМСОШ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ИС «Моя школа» - МБОУМСОШ № 2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ОИТ использовать отечественное программное обеспечение и цифровой контент библиотека образовательных материал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30.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циональную систему учительского ро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федеральный проект «Учитель будущего». Во всех регионах введут систему аттестации директоров и педагогов- психологов. Министерство просвещения разработает единую модель для работников </w:t>
      </w:r>
      <w:r>
        <w:rPr>
          <w:spacing w:val="-2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рьер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та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а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т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ывать достижения педагога.</w:t>
      </w:r>
    </w:p>
    <w:p>
      <w:pPr>
        <w:pStyle w:val="TextBody"/>
        <w:ind w:firstLine="993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993"/>
        <w:jc w:val="both"/>
        <w:rPr/>
      </w:pPr>
      <w:r>
        <w:rPr>
          <w:spacing w:val="-2"/>
          <w:w w:val="95"/>
        </w:rPr>
        <w:t>Профессиональное</w:t>
      </w:r>
      <w:r>
        <w:rPr>
          <w:spacing w:val="-3"/>
        </w:rPr>
        <w:t xml:space="preserve"> </w:t>
      </w:r>
      <w:r>
        <w:rPr>
          <w:spacing w:val="-2"/>
          <w:w w:val="95"/>
        </w:rPr>
        <w:t>образование</w:t>
      </w:r>
      <w:r>
        <w:rPr>
          <w:spacing w:val="31"/>
        </w:rPr>
        <w:t xml:space="preserve"> </w:t>
      </w:r>
      <w:r>
        <w:rPr>
          <w:spacing w:val="-2"/>
          <w:w w:val="95"/>
        </w:rPr>
        <w:t>модернизируют</w:t>
      </w:r>
    </w:p>
    <w:p>
      <w:pPr>
        <w:pStyle w:val="TextBody"/>
        <w:ind w:firstLine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993"/>
        <w:jc w:val="both"/>
        <w:rPr/>
      </w:pPr>
      <w:r>
        <w:rPr>
          <w:w w:val="95"/>
        </w:rPr>
        <w:t xml:space="preserve">Для модернизации профобразования разработали проект «Молодые </w:t>
      </w:r>
      <w:r>
        <w:rPr>
          <w:b/>
          <w:w w:val="95"/>
        </w:rPr>
        <w:t xml:space="preserve">профессионалы». </w:t>
      </w:r>
    </w:p>
    <w:p>
      <w:pPr>
        <w:pStyle w:val="Style2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дистанционном формат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45 педагогов = 2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32педагогов = 15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25 педагогов = 12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-27 педагогов = 13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7 педагогов = 3,4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педагогов прошли дистанционное обучение= 66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локомплектных школах на 1 педагога в среднем приходится по 2-3 кур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соглашению с КГАУДПО «ККИПКи ППРО»  28 педагогов повысили квалификацию в очной форме = 13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ым сообществом охвачено  95\57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целевой модели наставничества приняли участие 7 ОУ из 11; 34 педагога, что составляет 16,5 % от общего числа педагогов; охвачено наставничеством 17 молодых педагогов, что составляет 56,7% от общего числа молодых педагогов.  В 2020 -2021 уч. г. наставничеством было охвачено 16 педагогов в 4 ОУ, охвачено наставничеством 8 молодых педагогов. Таким образом, наблюдается положительна динамика. В МБОУ Мотыгинская СОШ № 2  полностью реализован план работы на 2021– 2022 учебный год. Были созданы условия для профессионального роста и развития молодых педагогов, для формирования их профессиональных компетенций. В течение года молодым педагогам оказывалась помощь при составлении рабочих программ, тематического планирования и планов воспитательной работы. Оба педагога, благодаря организованной системе наставничества, были аттестованы на первую квалификационную категорию.</w:t>
      </w:r>
    </w:p>
    <w:p>
      <w:pPr>
        <w:pStyle w:val="Style2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 31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 единого образовательного пространства это и вопрос национальной безопасности: кого мы готовим, кого мы учим, кого мы воспитываем, кому мы сможем передать страну завтра.</w:t>
      </w:r>
    </w:p>
    <w:p>
      <w:pPr>
        <w:pStyle w:val="Style2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динство образовательного пространства, оформленное в проекте «Школа Минпросвещения», - это комплекс условий, позволяющих реализовывать содержание воспитательной работы по нескольким направлениям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3 июня 2022 года федеральным учебно-методическим объединением одобрен </w:t>
      </w:r>
      <w:r>
        <w:rPr>
          <w:b/>
          <w:sz w:val="28"/>
          <w:szCs w:val="28"/>
        </w:rPr>
        <w:t>обновленный</w:t>
      </w:r>
      <w:r>
        <w:rPr>
          <w:sz w:val="28"/>
          <w:szCs w:val="28"/>
        </w:rPr>
        <w:t xml:space="preserve"> проект Примерной рабочей программы воспит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а его основе школам в кратчайший срок необходимо внести корректировки в рабочие программы воспитания.</w:t>
      </w:r>
    </w:p>
    <w:p>
      <w:pPr>
        <w:pStyle w:val="Style2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л 32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Школьное  самоуправление  это важный элемент воспитательной среды. Повышение значимости школьного самоуправления, обладающего богатым потенциалом в формировании ценностных ориентаций, – одна из задач школ в настоящий момент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ажным элементом воспитательного пространства </w:t>
      </w:r>
      <w:r>
        <w:rPr>
          <w:sz w:val="28"/>
          <w:szCs w:val="28"/>
          <w:lang w:val="en-US" w:eastAsia="en-US"/>
        </w:rPr>
        <w:t>является включенность в деятельность детских общественных объединений, в движение добровольчества, волонтерства, которые позволяют формировать ценности социально - активной, полезной деятельности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rStyle w:val="31"/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>100% охват учащихся</w:t>
      </w:r>
      <w:r>
        <w:rPr>
          <w:rStyle w:val="31"/>
          <w:sz w:val="28"/>
          <w:szCs w:val="28"/>
        </w:rPr>
        <w:t xml:space="preserve">  в акциях и мероприятиях различного уровня по патриотическому воспитанию в 9 ОУ(2021 г -9 ОУ, 2020 г- 6). 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ащихся вовлеченных в РДШ имеет положительную динамику во всех ОУ .более 50% охвачены движением учащиеся 6 ОУ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тыре ОУ: МБОУ Машуковская СОШ, МБОУ Новоангарская СОШ, </w:t>
      </w:r>
      <w:r>
        <w:rPr>
          <w:rFonts w:eastAsia="Calibri"/>
          <w:bCs/>
          <w:sz w:val="28"/>
          <w:szCs w:val="28"/>
        </w:rPr>
        <w:t xml:space="preserve">МБОУ Раздолинская СОШ имени героя Советского Союза  Ф Тюменцева, </w:t>
      </w:r>
      <w:r>
        <w:rPr>
          <w:rFonts w:eastAsia="Calibri"/>
          <w:sz w:val="28"/>
          <w:szCs w:val="28"/>
        </w:rPr>
        <w:t>МБОУ Мотыгинская СОШ №2 имеют участников движения «Юнармия» . Всего движением охвачено 129 учащихся, что составляет 7% от общего числа учащихся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л 33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4"/>
          <w:lang w:eastAsia="ru-RU"/>
        </w:rPr>
        <w:t xml:space="preserve">Ведение обязательных 10 часов внеурочной деятельности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4"/>
          <w:lang w:eastAsia="ru-RU"/>
        </w:rPr>
        <w:t>СЛ 34.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4"/>
          <w:lang w:eastAsia="ru-RU"/>
        </w:rPr>
        <w:t xml:space="preserve">Дополнительное образование – звено единого образовательного процесса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хват обучающихся наставничеством «учитель - ученик» и «ученик  - ученик». </w:t>
      </w:r>
    </w:p>
    <w:p>
      <w:pPr>
        <w:pStyle w:val="Style20"/>
        <w:pBdr>
          <w:bottom w:val="single" w:sz="4" w:space="31" w:color="FFFFFF"/>
        </w:pBd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Слабо идет процесс внедрения этой формы наставничества, но есть положительные примеры у 4 ОУ МБОУ Раздолинская СОШ имени героя Советского Союза Ф.Тюменцева, МБОУ Новоангарская СОШ,  МБОУ МСОШ № 1, МБОУ Рыбинская ООШ. На сайтах 5 ОУ размещена информация по реализации муниципальной целевой модели наставничества. Разработаны локальны акты, но не в полном объеме</w:t>
      </w:r>
      <w:r>
        <w:rPr>
          <w:rStyle w:val="FontStyle29"/>
          <w:sz w:val="28"/>
          <w:szCs w:val="28"/>
        </w:rPr>
        <w:t>.</w:t>
      </w:r>
      <w:r>
        <w:rPr>
          <w:sz w:val="28"/>
          <w:szCs w:val="28"/>
        </w:rPr>
        <w:t xml:space="preserve"> В 2022 году ВО ВСЕХ ОУ должны быть созданы рабочие  модели наставничества. Это поддержка талантливых детей. Это работа с детьми ОВЗ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 35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диное образовательное пространство – это и внеурочная деятельность. Идея школы полного дня. Введение групп продленного дня. Функционировани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нкурсов, фестивалей, олимпиад, конференций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ы музеи МБОУ МСОШ № 2, Раздолинской СОШ, Машуковской, Кирсантьевской. Но не имеют официального оформл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36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ские спортивные игры на муниципальном и региональном уровнях 3 ОУ: МБОУ МСОШ № 1, МБОУ Раздолинская СОШ, МБОУ МСОШ № 2.</w:t>
      </w:r>
    </w:p>
    <w:p>
      <w:pPr>
        <w:pStyle w:val="TextBody"/>
        <w:ind w:firstLine="993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w w:val="95"/>
          <w:sz w:val="28"/>
          <w:szCs w:val="28"/>
        </w:rPr>
        <w:t>Профессиональном сетевом сообществе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илактологов (классных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ителей,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ов,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едагогов- </w:t>
      </w:r>
      <w:r>
        <w:rPr>
          <w:sz w:val="28"/>
          <w:szCs w:val="28"/>
        </w:rPr>
        <w:t>психологов и др.) – 4 педагога  МБОУ Новоангарская СОШ, МБОУ МСОШ № 1, МБОУ Кулаковская СОШ, МБОУ Раздолинская СОШ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рганизации Службы медиации проучены представители 7 О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клюзивное образовани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21 году утвержден межведомственный комплексный план до 2030 года мероприятий по развитию инклюзивного общего и дополнительного образования, детского отдыха, по созданию специальных условий для обучающихся с инвалидностью, с ограниченными возможностями здоровь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предполагает разработку, апробацию и внедрение модели инклюзивной образовательной организации и модели сетевого взаимодействия организаций при организации инклюзивного образ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 37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аг к формированию единого образовательного пространства – введение обновленных ФГОС С 2022 УЧ Г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ан график перехода ОУ на обновленные ФГОС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учителей 1и 5 классов, по плану с 01.09.2022  переходящих на обучение по обновленному ФГОС НОО – 26 и ФГОС ООО–97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по обновленным ФГОС - 45 педагогов = 21,8%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учение "Управление образовательной организацией в условиях обновленных ФГОС" прошли 4 ОУ: МБОУ Орджоникидзевская СОШ, МБОУ Раздолинская СОШ имени героя Советского Союза  Федора Тюменцева, МБОУ Рыбинская ООШ, МБОУ Машуковская СОШ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педагогов, создавших программы в конструкторе (учитываются педагоги, завершившие формирование программы) – 21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программ, созданных в конструкторе – НОО-25 и ООО - 16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 38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Hgkelc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Развитие функциональной  грамотности – это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способность применять приобретённые знания, умения и навыки для решения жизненных задач в различных сферах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 должно стать неотъемлемым элементов учебной деятельности (впр, кдр, пиза, ника) неотъемлемый элемент учебной деятель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 39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ДОУ в единое пространство помогает концепция мониторинга качества дошкольного образования российской федерации  направленная на улучшение качеств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коллеги! Всем хочу пожелать удачи, успеха. Понятно что вопросов больше, чем ответов! Но ваши коллективы сильные, работоспособные, позитивные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237"/>
      </w:pPr>
      <w:rPr>
        <w:w w:val="9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237"/>
      </w:pPr>
      <w:rPr>
        <w:w w:val="9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w w:val="9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9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Текст сноски Знак"/>
    <w:basedOn w:val="Style13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№3_"/>
    <w:basedOn w:val="Style13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Абзац списка Знак"/>
    <w:basedOn w:val="Style13"/>
    <w:qFormat/>
    <w:rPr>
      <w:rFonts w:ascii="Times New Roman" w:hAnsi="Times New Roman" w:eastAsia="Times New Roman" w:cs="Times New Roman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gkelc">
    <w:name w:val="hgkelc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9" w:hanging="24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59" w:hanging="241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50" w:hanging="236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9:00Z</dcterms:created>
  <dc:creator>Пользователь Windows</dc:creator>
  <dc:description/>
  <cp:keywords/>
  <dc:language>en-US</dc:language>
  <cp:lastModifiedBy>Пользователь Windows</cp:lastModifiedBy>
  <cp:lastPrinted>2022-08-30T09:00:00Z</cp:lastPrinted>
  <dcterms:modified xsi:type="dcterms:W3CDTF">2022-08-30T07:55:00Z</dcterms:modified>
  <cp:revision>8</cp:revision>
  <dc:subject/>
  <dc:title/>
</cp:coreProperties>
</file>