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остановлению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Красноярского края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я 2023 г. № 5-1814П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ИЕ</w:t>
      </w: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4"/>
        <w:gridCol w:w="1146"/>
        <w:gridCol w:w="142"/>
        <w:gridCol w:w="1069"/>
        <w:gridCol w:w="1214"/>
        <w:gridCol w:w="268"/>
        <w:gridCol w:w="833"/>
        <w:gridCol w:w="3987"/>
      </w:tblGrid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91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99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2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ерия, номер)</w:t>
            </w:r>
          </w:p>
        </w:tc>
        <w:tc>
          <w:tcPr>
            <w:tcW w:w="630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паспорт)</w:t>
            </w:r>
          </w:p>
        </w:tc>
      </w:tr>
      <w:tr>
        <w:trPr/>
        <w:tc>
          <w:tcPr>
            <w:tcW w:w="99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рес регистрации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 выдачи паспорта)</w:t>
            </w:r>
          </w:p>
        </w:tc>
        <w:tc>
          <w:tcPr>
            <w:tcW w:w="3526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месту жительства)</w:t>
            </w:r>
          </w:p>
        </w:tc>
      </w:tr>
      <w:tr>
        <w:trPr/>
        <w:tc>
          <w:tcPr>
            <w:tcW w:w="99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9 Федерального закона от 27 июля 2006 года № 152-ФЗ «О персональных данных» даю согласие Законодательному Собранию Красноярского края, находящемуся по адресу г. Красноярск, пр. Мира, д. 110, на обработку персональных данных с целью рассмотрения вопроса о награждении меня наградой Законодательного Собрани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сональные данные, на обработку которых распространяется данное согласи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амилия, имя, отчество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та и место рожд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мер основного документа, удостоверяющ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жность, место работы (статус – для пенсионеров, временно неработающих и пр.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зование (специальность по образованию, наименование учебного заведения, год окончания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ная степень, ученое звание, воин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ли специальное звание, классный чин, ран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меющиеся награды, даты награжд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машний адрес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стаж работы, стаж работы в отрас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овая деятельность, включая учебу в высших и средних специальных учебных заведениях, военную служ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кты, события и обстоятельства моей жизни, отраженные в характерис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ботка указанных данных может совершаться с использованием средств автоматизации и без использования таки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Мое согласие на обработку персональных данных и их использование в целях, указанных в настоящем согласии, является бессрочным. </w:t>
      </w:r>
    </w:p>
    <w:tbl>
      <w:tblPr>
        <w:tblW w:w="7051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06"/>
        <w:gridCol w:w="3072"/>
      </w:tblGrid>
      <w:tr>
        <w:trPr/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ициалы, фамил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20_____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№</w:t>
    </w:r>
    <w:r>
      <w:rPr>
        <w:rFonts w:cs="Times New Roman" w:ascii="Times New Roman" w:hAnsi="Times New Roman"/>
        <w:sz w:val="20"/>
      </w:rPr>
      <w:t>14795 --  ID: 1118974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21:00Z</dcterms:created>
  <dc:creator>Елена Ласкаржевская</dc:creator>
  <dc:description>№14795 --  ID: 111897453</dc:description>
  <dc:language>en-US</dc:language>
  <cp:lastModifiedBy>yuhnovets</cp:lastModifiedBy>
  <cp:lastPrinted>2023-05-17T14:14:00Z</cp:lastPrinted>
  <dcterms:modified xsi:type="dcterms:W3CDTF">2023-05-18T04:21:00Z</dcterms:modified>
  <cp:revision>2</cp:revision>
  <dc:subject/>
  <dc:title/>
</cp:coreProperties>
</file>