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а – характеристика готовности ребёнка к началу школьного обуч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сихологическая и социальная готовность к школ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/ соответствующий уровень обводится кружком /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.  Желание учиться в школ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ёнок хочет идти в школу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обого желания идти в школу пока нет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ти в школу не хоче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.  Учебная мотивация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ознаёт важность и необходимость учения,</w:t>
        <w:tab/>
        <w:t xml:space="preserve">  собственные  </w:t>
        <w:tab/>
        <w:tab/>
        <w:t xml:space="preserve">  цели учения приобрели или приобретают самостоятельную   </w:t>
        <w:tab/>
        <w:t xml:space="preserve">  привлекательност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бственные цели учения неосознаются, привлекательна   </w:t>
        <w:tab/>
        <w:t xml:space="preserve">    </w:t>
        <w:tab/>
        <w:t xml:space="preserve">  только внешняя сторона учения / возможность общаться   </w:t>
        <w:tab/>
        <w:t xml:space="preserve">  </w:t>
        <w:tab/>
        <w:t xml:space="preserve">  со сверстниками, иметь школьные принадлежности и  т.д. /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ab/>
        <w:t xml:space="preserve">  цели учения неосознаются, ничего привлекательного в  </w:t>
        <w:tab/>
        <w:t xml:space="preserve">  </w:t>
        <w:tab/>
        <w:t xml:space="preserve">  школе ребёнок не види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В. Умение общаться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декватн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сти себя и реагировать</w:t>
        <w:tab/>
        <w:tab/>
        <w:t xml:space="preserve"> на ситуацию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i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статочно легко вступает в контакт, правильно воспринимает  </w:t>
        <w:tab/>
        <w:t xml:space="preserve">  ситуацию, понимает её смысл, адекватно ведёт себя;</w:t>
      </w:r>
      <w:r>
        <w:rPr>
          <w:b/>
          <w:i/>
          <w:sz w:val="32"/>
          <w:szCs w:val="32"/>
        </w:rPr>
        <w:t xml:space="preserve">               </w:t>
        <w:tab/>
        <w:t xml:space="preserve">  </w:t>
      </w:r>
      <w:r>
        <w:rPr>
          <w:sz w:val="32"/>
          <w:szCs w:val="32"/>
        </w:rPr>
        <w:t xml:space="preserve">контакт и общение затруднены, понимание ситуации и  </w:t>
        <w:tab/>
        <w:tab/>
        <w:t xml:space="preserve">  реагирование на неё не всегда или не совсем адекватны;</w:t>
      </w:r>
      <w:r>
        <w:rPr>
          <w:b/>
          <w:i/>
          <w:sz w:val="32"/>
          <w:szCs w:val="32"/>
        </w:rPr>
        <w:t xml:space="preserve">                </w:t>
        <w:tab/>
        <w:t xml:space="preserve">  </w:t>
      </w:r>
      <w:r>
        <w:rPr>
          <w:sz w:val="32"/>
          <w:szCs w:val="32"/>
        </w:rPr>
        <w:t xml:space="preserve">плохо вступает в контакт, испытывает сильные затруднения в </w:t>
        <w:tab/>
        <w:t xml:space="preserve">  понимании </w:t>
        <w:tab/>
        <w:t>ситуации.</w:t>
      </w:r>
      <w:r>
        <w:rPr>
          <w:b/>
          <w:i/>
          <w:sz w:val="32"/>
          <w:szCs w:val="32"/>
        </w:rPr>
        <w:t xml:space="preserve">                                                          Г.Организованность поведения:  </w:t>
        <w:tab/>
        <w:tab/>
        <w:tab/>
        <w:tab/>
        <w:tab/>
        <w:t xml:space="preserve">  </w:t>
        <w:tab/>
        <w:tab/>
        <w:t xml:space="preserve">  </w:t>
      </w:r>
      <w:r>
        <w:rPr>
          <w:sz w:val="32"/>
          <w:szCs w:val="32"/>
        </w:rPr>
        <w:t>поведение организованно;</w:t>
      </w: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Cs w:val="32"/>
        </w:rPr>
        <w:t>поведение недостаточно организованно;</w:t>
      </w:r>
      <w:r>
        <w:rPr>
          <w:b/>
          <w:i/>
          <w:sz w:val="32"/>
          <w:szCs w:val="32"/>
        </w:rPr>
        <w:t xml:space="preserve"> </w:t>
        <w:tab/>
        <w:tab/>
        <w:tab/>
        <w:t xml:space="preserve"> </w:t>
        <w:tab/>
        <w:tab/>
        <w:t xml:space="preserve">  </w:t>
      </w:r>
      <w:r>
        <w:rPr>
          <w:sz w:val="32"/>
          <w:szCs w:val="32"/>
        </w:rPr>
        <w:t>поведение неорганизованное.</w:t>
      </w:r>
    </w:p>
    <w:p>
      <w:pPr>
        <w:pStyle w:val="Normal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8"/>
        <w:jc w:val="center"/>
        <w:rPr/>
      </w:pPr>
      <w:r>
        <w:rPr>
          <w:b/>
          <w:i/>
          <w:sz w:val="32"/>
          <w:szCs w:val="32"/>
        </w:rPr>
        <w:t>Общая оценка психологической и социальной              готовности к школе.</w:t>
      </w:r>
    </w:p>
    <w:p>
      <w:pPr>
        <w:pStyle w:val="Normal"/>
        <w:ind w:left="360" w:firstLine="708"/>
        <w:jc w:val="both"/>
        <w:rPr/>
      </w:pPr>
      <w:r>
        <w:rPr>
          <w:b/>
          <w:i/>
          <w:sz w:val="32"/>
          <w:szCs w:val="32"/>
        </w:rPr>
        <w:t>Выше среднего, средний:</w:t>
      </w:r>
      <w:r>
        <w:rPr>
          <w:sz w:val="32"/>
          <w:szCs w:val="32"/>
        </w:rPr>
        <w:t xml:space="preserve"> большинство показателей готовности оценивается 1-м уровнем.</w:t>
      </w:r>
    </w:p>
    <w:p>
      <w:pPr>
        <w:pStyle w:val="Normal"/>
        <w:ind w:left="360" w:firstLine="708"/>
        <w:jc w:val="both"/>
        <w:rPr/>
      </w:pPr>
      <w:r>
        <w:rPr>
          <w:b/>
          <w:i/>
          <w:sz w:val="32"/>
          <w:szCs w:val="32"/>
        </w:rPr>
        <w:t>Ниже среднего:</w:t>
      </w:r>
      <w:r>
        <w:rPr>
          <w:sz w:val="32"/>
          <w:szCs w:val="32"/>
        </w:rPr>
        <w:t xml:space="preserve"> большинство показателей оценивается 2-м уровнем.</w:t>
      </w:r>
    </w:p>
    <w:p>
      <w:pPr>
        <w:pStyle w:val="Normal"/>
        <w:ind w:left="360" w:firstLine="708"/>
        <w:jc w:val="both"/>
        <w:rPr/>
      </w:pPr>
      <w:r>
        <w:rPr>
          <w:b/>
          <w:i/>
          <w:sz w:val="32"/>
          <w:szCs w:val="32"/>
        </w:rPr>
        <w:t>Низкий:</w:t>
      </w:r>
      <w:r>
        <w:rPr>
          <w:sz w:val="32"/>
          <w:szCs w:val="32"/>
        </w:rPr>
        <w:t xml:space="preserve"> большинство показателей оценивается 3-м уровнем.</w:t>
      </w:r>
    </w:p>
    <w:p>
      <w:pPr>
        <w:pStyle w:val="Normal"/>
        <w:ind w:left="36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2. Развитие школьно – значимых  психофизиологических функций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А. Фонематический слух, артикуляционный аппарат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рушений в фонематическом строе речи, в </w:t>
        <w:tab/>
        <w:tab/>
        <w:tab/>
        <w:tab/>
        <w:tab/>
        <w:t xml:space="preserve"> звукопроизношении нет, речь правильна, отчетли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фонематическом строе речи, в звукопроизношении есть  </w:t>
        <w:tab/>
        <w:tab/>
        <w:t xml:space="preserve"> заметные нарушения /необходимо наблюдения логопеда/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ёнок косноязычен /необходимо наблюдение логопеда/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Б. Мелкие мышцы рук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ука развита хорошо, ребёнок уверенно владеет карандашом,   </w:t>
        <w:tab/>
        <w:t xml:space="preserve"> ножница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ука развита недостаточно хорошо, карандашом, ножницами   </w:t>
        <w:tab/>
        <w:t xml:space="preserve"> владеет с напряжение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рука развита плохо, карандашом, ножницами работает плох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В. Пространственная ориентация, координация движений, </w:t>
        <w:tab/>
        <w:t xml:space="preserve"> </w:t>
        <w:tab/>
        <w:t>телесная ловкость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статочно хорошо ориентируется в пространстве,   </w:t>
        <w:tab/>
        <w:tab/>
        <w:tab/>
        <w:t xml:space="preserve"> координирует движения, подвижен, ловок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мечаются отдельные признаки недоразвития в ориентации в    </w:t>
        <w:tab/>
        <w:t xml:space="preserve"> пространстве, координации движений, недостаточно ловок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риентация в пространстве, координация движений развиты </w:t>
        <w:tab/>
        <w:tab/>
        <w:t xml:space="preserve"> плохо, неуклюж, малоподвиже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Координация в системе «глаз – рука»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ожет правильно перенести в тетрадь простейший графический   </w:t>
        <w:tab/>
        <w:t xml:space="preserve"> образ /узор, фигуру/, зрительно воспринимаемый на расстоянии  </w:t>
        <w:tab/>
        <w:t xml:space="preserve"> /с доски/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рафический образ, зрительно воспринимаемый на расстоянии,   </w:t>
        <w:tab/>
        <w:t xml:space="preserve"> переносится в тетрадь с небольшим искажение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 переносе графического образа, зрительно воспринимаемого </w:t>
        <w:tab/>
        <w:t xml:space="preserve"> с расстояния, допускаются грубые искаж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. Объем зрительного восприятия / по количеству выделенных   </w:t>
        <w:tab/>
        <w:t xml:space="preserve">объектов в картинках – нелепицах, картинках с  </w:t>
        <w:tab/>
        <w:t>множеством контуров /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ответствует средним показателям возрастной групп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иже средних показателей возрастной группы;                     </w:t>
        <w:tab/>
        <w:t xml:space="preserve">намного ниже  </w:t>
        <w:tab/>
        <w:t>средних показателей возрастной групп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Общая средняя оценка уровня развития школьно-значимых </w:t>
        <w:tab/>
        <w:t>психофизиологических функций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Выше среднего, средний:</w:t>
      </w:r>
      <w:r>
        <w:rPr>
          <w:sz w:val="32"/>
          <w:szCs w:val="32"/>
        </w:rPr>
        <w:t xml:space="preserve"> большинство показателей готовности оценивается 1-м уровнем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Ниже среднего:</w:t>
      </w:r>
      <w:r>
        <w:rPr>
          <w:sz w:val="32"/>
          <w:szCs w:val="32"/>
        </w:rPr>
        <w:t xml:space="preserve"> большинство показателей готовности оценивается 2-м уровнем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Низкий:</w:t>
      </w:r>
      <w:r>
        <w:rPr>
          <w:sz w:val="32"/>
          <w:szCs w:val="32"/>
        </w:rPr>
        <w:t xml:space="preserve"> большинство показателей готовности оценивается 3-м уровн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витие познавательной деятельности.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. Кругозор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едставления о мире достаточно развёрнуты и конкретны,   </w:t>
        <w:tab/>
        <w:t xml:space="preserve">ребёнок может рассказать о стране, городе, в котором живёт, о </w:t>
        <w:tab/>
        <w:t>животных и растениях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едставления достаточно конкретны, но ограничены </w:t>
        <w:tab/>
        <w:t>непосредственно окружающем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ругозор ограничен, знания даже о непосредственном </w:t>
        <w:tab/>
        <w:t>окружении отрывочн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. Развитие реч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чь содержательна, выразительна, грамматически правильн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ок затрудняется в поиске слов, в выражении мыслей, в </w:t>
        <w:tab/>
        <w:t xml:space="preserve">речи встречаются отдельные грамматические погрешности, она </w:t>
        <w:tab/>
        <w:t>недостаточно выразительна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ова приходится вытягивать, ответы чаще всего односложные, </w:t>
        <w:tab/>
        <w:t xml:space="preserve">в речи много ошибок /нарушены согласование, порядок слов, не </w:t>
        <w:tab/>
        <w:t>закончены предложения/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В. Развитие познавательной активности,  </w:t>
        <w:tab/>
        <w:t>самостоятельност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ок любознателен, активен, задания выполняет с интересом,  </w:t>
        <w:tab/>
        <w:t xml:space="preserve">самостоятельно, не нуждаясь в дополнительных внешних </w:t>
        <w:tab/>
        <w:t>стимулах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ок недостаточно активен и самостоятелен, но при </w:t>
        <w:tab/>
        <w:t xml:space="preserve">выполнении заданий требуется внешняя стимуляция, круг </w:t>
        <w:tab/>
        <w:t>интересующих вопросов довольно узок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ровень активности, самостоятельности ребёнка довольно  </w:t>
        <w:tab/>
        <w:t xml:space="preserve">низкий, при выполнении заданий постоянно требуется внешняя </w:t>
        <w:tab/>
        <w:t xml:space="preserve">стимуляция, интерес к внешнему миру не обнаруживается, </w:t>
        <w:tab/>
        <w:t>любознательность не проявляет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Г. Сформированность интеллектуальных умений /анализа,  </w:t>
        <w:tab/>
        <w:t>сравнения. Обобщения, установления закономерностей/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ок определяет содержание, смысл /в том числе скрытый </w:t>
        <w:tab/>
        <w:t xml:space="preserve">смысл/  анализируемого, точно и ёмко обобщает его в слове,  </w:t>
        <w:tab/>
        <w:t xml:space="preserve">видит и осознаёт тонкие различия при сравнении, обнаруживает </w:t>
        <w:tab/>
        <w:t xml:space="preserve">закономерные связи;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дания, требующие анализа, сравнения, обобщения и </w:t>
        <w:tab/>
        <w:t xml:space="preserve">установления закономерных связей, выполняются со </w:t>
        <w:tab/>
        <w:t>стимулирующей помощью взрослого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дания выполняются с организующей помощью взрослого, </w:t>
        <w:tab/>
        <w:t xml:space="preserve">ребёнок может перенести освоенный способ деятельности на </w:t>
        <w:tab/>
        <w:t>выполнение сходного задания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 выполнении заданий, требующих анализа, сравнения,  </w:t>
        <w:tab/>
        <w:t xml:space="preserve">выделение главного, установление закономерностей, нужна </w:t>
        <w:tab/>
        <w:t xml:space="preserve">обучающая помощь, воспринимается помощь с трудом, </w:t>
        <w:tab/>
        <w:t>самостоятельный перенос освоенных знаний не осуществляет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. Произвольность деятельност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бёнок удерживает цель деятельности, намечает её план, </w:t>
        <w:tab/>
        <w:t xml:space="preserve">выбирает адекватные средства, проверяет результат, </w:t>
        <w:tab/>
        <w:t>преодолевает трудности в работе, доводит дело до конц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держивает цель деятельности, намечает план, выбирает </w:t>
        <w:tab/>
        <w:t xml:space="preserve">адекватные средства, проверяет результат, однако в процессе </w:t>
        <w:tab/>
        <w:t xml:space="preserve">деятельности часто отвлекается,  трудности преодолевает только </w:t>
        <w:tab/>
        <w:t>при психологической поддержке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ятельность хаотична, не продуманна, отдельные условия </w:t>
        <w:tab/>
        <w:t xml:space="preserve">решаемой задачи в процессе работы кроются, результат не </w:t>
        <w:tab/>
        <w:t xml:space="preserve">проявляется, прерывает деятельность из-за возникающих </w:t>
        <w:tab/>
        <w:t xml:space="preserve">трудностей, стимулирующая, организующая помощь </w:t>
        <w:tab/>
        <w:t>малоэффективн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. Контроль деятельност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зультаты усилий ребёнка соответствуют поставленной цели, </w:t>
        <w:tab/>
        <w:t xml:space="preserve">он может сам сопоставить все полученные результаты с </w:t>
        <w:tab/>
        <w:t>поставленной цель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результаты усилий ребёнка частично соответствуют </w:t>
        <w:tab/>
        <w:t xml:space="preserve">поставленной цели, самостоятельно ребёнок не может видеть </w:t>
        <w:tab/>
        <w:t>это неполное соответствие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ab/>
        <w:t xml:space="preserve">результаты усилий совсем не соответствуют поставленной цели, </w:t>
        <w:tab/>
        <w:t>ребёнок не видит этого несоответств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. Темп деятельност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ответствует средним показателям возрастной групп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ниже средних показателей возрастной группы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ab/>
        <w:t xml:space="preserve"> намного ниже средних показателей возрастной групп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 xml:space="preserve">Общая средняя оценка уровня развития                 познавательной </w:t>
        <w:tab/>
        <w:t xml:space="preserve"> деятельност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Выше среднего, средний</w:t>
      </w:r>
      <w:r>
        <w:rPr>
          <w:sz w:val="32"/>
          <w:szCs w:val="32"/>
        </w:rPr>
        <w:t>: большинство показателей оцениваются 1-м уровнем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иже среднего: </w:t>
      </w:r>
      <w:r>
        <w:rPr>
          <w:sz w:val="32"/>
          <w:szCs w:val="32"/>
        </w:rPr>
        <w:t>Большинство показателей оцениваются 2-м уровнем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Низкий:</w:t>
      </w:r>
      <w:r>
        <w:rPr>
          <w:sz w:val="32"/>
          <w:szCs w:val="32"/>
        </w:rPr>
        <w:t xml:space="preserve"> большинство показателей оцениваются 3-м уровнем,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Очень низкий:</w:t>
      </w:r>
      <w:r>
        <w:rPr>
          <w:sz w:val="32"/>
          <w:szCs w:val="32"/>
        </w:rPr>
        <w:t xml:space="preserve">  интеллектуальные умения оцениваются 4-м уровнем при оценке большинства показателей 3-м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10:00Z</dcterms:created>
  <dc:creator>Винокуровы</dc:creator>
  <dc:description/>
  <cp:keywords/>
  <dc:language>en-US</dc:language>
  <cp:lastModifiedBy>Винокуровы</cp:lastModifiedBy>
  <dcterms:modified xsi:type="dcterms:W3CDTF">2006-05-29T17:33:00Z</dcterms:modified>
  <cp:revision>2</cp:revision>
  <dc:subject/>
  <dc:title>Карта – характеристика готовности ребёнка к началу школьного обучения</dc:title>
</cp:coreProperties>
</file>