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УТВЕРЖДЕНО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Мотыгинского района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от «___»____________2010 №_____</w:t>
      </w:r>
    </w:p>
    <w:p>
      <w:pPr>
        <w:pStyle w:val="Normal"/>
        <w:ind w:left="4962" w:hanging="0"/>
        <w:rPr>
          <w:rFonts w:eastAsia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2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Административный регламент</w:t>
        <w:br/>
        <w:t xml:space="preserve">предоставления Муниципальным учреждением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«Управление образования Мотыгинского района»</w:t>
      </w:r>
      <w:r>
        <w:rPr>
          <w:rFonts w:eastAsia="Times New Roman" w:cs="Times New Roman"/>
          <w:b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 xml:space="preserve">муниципальной услуги по зачислению в муниципальные общеобразовательные учреждения, расположенные на территории Мотыгинского района 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16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16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val="en-US" w:eastAsia="ru-RU"/>
        </w:rPr>
        <w:t>I</w:t>
      </w:r>
      <w:r>
        <w:rPr>
          <w:rFonts w:eastAsia="Times New Roman" w:cs="Times New Roman"/>
          <w:b/>
          <w:color w:val="000000"/>
          <w:szCs w:val="28"/>
          <w:lang w:eastAsia="ru-RU"/>
        </w:rPr>
        <w:t>. ОБЩИЕ ПОЛОЖ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.1. Наименование муниципальной услуги: зачисление </w:t>
        <w:br/>
        <w:t>в общеобразовательные учреждения, расположенные на территории Мотыгинского района (далее – муниципальная услу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.2. Настоящий административный регламент предоставления Муниципальным учреждением «Управление образования Мотыгинского района» муниципальной услуги</w:t>
      </w: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ab/>
        <w:t xml:space="preserve"> 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(далее – Административный регламент) разработан в целях </w:t>
      </w:r>
      <w:r>
        <w:rPr>
          <w:szCs w:val="28"/>
        </w:rPr>
        <w:t>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 Предоставление муниципальной услуги осуществляется </w:t>
      </w:r>
      <w:r>
        <w:rPr>
          <w:rFonts w:eastAsia="Times New Roman" w:cs="Times New Roman"/>
          <w:bCs/>
          <w:color w:val="000000"/>
          <w:szCs w:val="28"/>
          <w:lang w:eastAsia="ru-RU"/>
        </w:rPr>
        <w:t>Муниципальным учреждением «Управление образования Мотыгинского района»</w:t>
      </w:r>
      <w:r>
        <w:rPr>
          <w:szCs w:val="28"/>
        </w:rPr>
        <w:t xml:space="preserve"> (далее – Управление образованием)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Административные процедуры при предоставлении муниципальной услуги осуществляются общеобразовательными учреждениями, расположенными на территории Мотыгинского района (далее –общеобразовательные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Общеобразовательные учреждения перечислены в приложении </w:t>
        <w:br/>
        <w:t>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.4. </w:t>
      </w:r>
      <w:r>
        <w:rPr>
          <w:rFonts w:eastAsia="Times New Roman" w:cs="Times New Roman"/>
          <w:color w:val="000000"/>
          <w:szCs w:val="28"/>
          <w:lang w:eastAsia="ru-RU"/>
        </w:rPr>
        <w:t>Получателями муниципальной услуги являются несовершеннолетние и совершеннолетние граждане (далее – Получатели)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явителями на получение муниципальной услуги могут быть родители (законные представители) Получателя, а также сами Получатели в случае достижения ими совершеннолетнего возраста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1.5. Результатом предоставления муниципальной услуги является зачисление Получателя в общеобразовательное учреждение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Юридическим фактом, которым заканчивается предоставление муниципальной услуги, является издание директором общеобразовательного учреждения приказа о зачислении Получателя в общеобразовательное учреждение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Cs w:val="28"/>
          <w:lang w:val="en-US" w:eastAsia="ru-RU"/>
        </w:rPr>
        <w:t>II</w:t>
      </w:r>
      <w:r>
        <w:rPr>
          <w:rFonts w:eastAsia="Times New Roman" w:cs="Times New Roman"/>
          <w:b/>
          <w:color w:val="000000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>2.1. Предоставление муниципальной услуги осуществляется</w:t>
        <w:br/>
        <w:t>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ом Российской Федерации от 10.07.1992 № 3266-1</w:t>
        <w:br/>
        <w:t>«Об образовании» («Ведомости СНД и ВС РФ», 30.07.1992, № 30, ст. 1797, «Российская газета», № 172, 31.07.199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</w:t>
        <w:br/>
        <w:t>№ 147, 05.08.1998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Федеральным законом от 02.05.2006 № 59-ФЗ «О порядке рассмотрения обращений граждан Российской Федерации» («Собрание законодательства РФ», 08.05.2006, № 19, ст. 2060, «Российская газета», № 95, 05.05.2006, «Парламентская газета», № 70-71, 11.05.20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Федеральным законом от 06.10.2003 № 131-ФЗ «Об общих принципах организации местного самоуправления Российской Федерации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Законом Российской Федерации от 24.06.1999 № 120-ФЗ «Об основах системы профилактики безнадзорности и правонарушений несовершеннолетних» («Собрание законодательства РФ», 28.06.1999, № 26, ст. 3177, «Российская газета», № 121 от 30.06.1999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становлением Правительства Российской Федерации от 19.03.2001 № 196 «Об утверждении Типового положения об общеобразовательном учреждении» («Собрание законодательства РФ», 26.03.2001, № 13, 1252)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 («Собрание законодательства РФ», 14.11.1994, № 29, ст. 3050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ом Красноярского края от 03.12.2004 № 12-2674</w:t>
        <w:br/>
        <w:t>«Об образовании» («Ведомости высших органов государственной власти Красноярского края», № 36, 28.12.2004, «Красноярский рабочий», № 196, 28.12.2004);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Уставом Мотыгин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2. 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.2.1. Документы для зачисления Получателей принимаются </w:t>
        <w:br/>
        <w:t>от Заявителей круглогодичн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.2.2. Срок приема и регистрации документов Заявителя при личном обращении Заявителя не может превышать 30 минут. При направлении документов по почте (в том числе по электронной почте) срок приема </w:t>
        <w:br/>
        <w:t>и регистрации документов не может превышать 1 дня с момента поступления документов в общеобразовательное учрежден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2.2.3. Срок рассмотрения документов Заявителя составляет 3 дня </w:t>
        <w:br/>
        <w:t>с момента приема и регистрации документов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2.3. Зачисление в общеобразовательное учреждени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лучателей, поступающих в 1 класс и документы которых поданы в период с 1 апреля по 27 августа, осуществляется не позднее 30 авгус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лучателей, поступающих во 2–11 класс и документы которых поданы в период с 1 июня по 27 августа, осуществляется не позднее 30 авгус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лучателей, поступающих в 1–11 класс и документы которых поданы в период с 27 августа по 31 мая, осуществляется в течение 3 дней с момента принятия решения о зачислении Получа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3. 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3.1. Перечень документов, необходимых для зачисления Получателя в 1 класс общеобразовательного учреждени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явление Заявител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копия свидетельства о рождении Получателя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3.2. Перечень документов, необходимых для зачисления Получателя во 2-9 классы общеобразовательного учреждени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явление Заяви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личное дело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я свидетельства о рождении (паспорта)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едомость с результатами промежуточной аттестации (текущими отметками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ключение психолого-медико-педагогической комиссии (для перевода в специальные (коррекционные) классы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3.3. Перечень документов, необходимых для зачисления Получателя в 10 класс общеобразовательного учреждени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явление Заяви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личное дело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я свидетельства о рождении (паспорта)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аттестат Получателя об основном общем образовани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3.4. Перечень документов, необходимых для зачисления Получателя во 11 (12) класс общеобразовательного учреждени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явление Заяви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личное дело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я свидетельства о рождении (паспорта)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едомость с результатами промежуточной аттестации (текущими отметками) Получател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аттестат Получателя об основном общем образова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3.5. Информацию о перечне документов, необходимых для предоставления муниципальной услуги, можно получить у специалиста Управления образования и специалиста общеобразовательного учреждения (далее совместно – Специалисты), а также на официальном сайте Управления образованием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3.6. Заявление должно содержать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наименование общеобразовательного учреждения, выбранное Заявителем для зачисления Получателя, либо должность соответствующего должностного лиц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чтовый адрес либо адрес электронной почты, по которым может быть направлен ответ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нтактный телефон (при наличии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дпись, дат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.3.7. Документы предоставляются на русском языке либо имеют </w:t>
        <w:br/>
        <w:t>в установленном законом порядке заверенный перевод на русский язы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.3.8. Заявление оформляется Заявителем рукописным </w:t>
        <w:br/>
        <w:t>или машинописным способо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3.9. В документах не должно быть подчисток, приписок, зачеркнутых слов и иных исправлений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олучения муниципальной услуги предоставляются копии документов и их оригиналы. Копии заверяются специалистами общеобразовательного учреждения в момент их подач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2.3.10. Документы направляются в общеобразовательное учреждение посредством личного обращения Заявителя либо направления документов </w:t>
        <w:br/>
        <w:t>по почте либо по электронной поч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3.11. </w:t>
      </w:r>
      <w:r>
        <w:rPr>
          <w:szCs w:val="28"/>
        </w:rPr>
        <w:t>В случае отправления документов по электронной почте все документы, содержащие подписи и печати, должны быть отсканированы</w:t>
        <w:br/>
        <w:t xml:space="preserve">в формате JPG или PDF, разрешение фотографий не менее 150 dpi (точек </w:t>
        <w:br/>
        <w:t>на дюй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сканированный текст, подписи и печати должны читаться</w:t>
        <w:br/>
        <w:t xml:space="preserve">без затруднений в масштабе 1:1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4. Основания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4.1. Заявителю может быть отказано в предоставлении муниципальной услуги в случа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несоответствия представленных документов требованиям, указанным </w:t>
        <w:br/>
        <w:t>в пунктах 2.3.1 – 2.3.1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отсутствие мест в общеобразовательном учреждении при условии, что получатель не проживает на территории, закрепленной</w:t>
        <w:br/>
        <w:t>за обще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4.2. В случае принятия решения об отказе в предоставлении муниципальной услуги по основаниям, предусмотренном в пункте 2.4.1 настоящего Административного регламента, специалист общеобразовательного учреждения письменно или уст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.4.3. В случае если причины, по которым было принято решение </w:t>
        <w:br/>
        <w:t>об отказе в предоставлении муниципальной услуги, в последующем были устранены, Заявитель вправе вновь обратиться за предоставлением</w:t>
      </w:r>
      <w:r>
        <w:rPr>
          <w:szCs w:val="28"/>
        </w:rPr>
        <w:t xml:space="preserve">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 Муниципальная услуга предоставляется бесплат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 Прием документов при личном обращении Заявителя ведется специалистами общеобразовательного учреждения без предварительной записи в порядке живой очере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ый срок ожидания в очереди не превышает 30 минут.</w:t>
      </w:r>
    </w:p>
    <w:p>
      <w:pPr>
        <w:pStyle w:val="Normal"/>
        <w:ind w:firstLine="708"/>
        <w:jc w:val="both"/>
        <w:rPr/>
      </w:pPr>
      <w:r>
        <w:rPr>
          <w:szCs w:val="28"/>
        </w:rPr>
        <w:t>2.7. </w:t>
      </w:r>
      <w:r>
        <w:rPr>
          <w:rFonts w:eastAsia="Times New Roman" w:cs="Times New Roman"/>
          <w:color w:val="000000"/>
          <w:szCs w:val="28"/>
          <w:lang w:eastAsia="ru-RU"/>
        </w:rPr>
        <w:t xml:space="preserve">Специалист общеобразовательного учреждения, ответственный </w:t>
        <w:br/>
        <w:t xml:space="preserve">за прием и регистрацию документов Заявителей, регистрирует документы </w:t>
        <w:br/>
        <w:t>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общеобразовательное учрежден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2.8. 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2.8.1. Место предоставления муниципальной услуги включает в себя места для ожидания, приема Заявителей, которые оборудованы стульями (креслами) и столами и обеспечиваются писчей бумагой и письменными принадлежностями (для записи информации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2.8.2. Рабочее место специалиста общеобразовательного учреждения</w:t>
        <w:br/>
        <w:t>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 xml:space="preserve">2.8.3. 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2.8.4. 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го учреждения.</w:t>
      </w:r>
    </w:p>
    <w:p>
      <w:pPr>
        <w:pStyle w:val="Normal"/>
        <w:shd w:fill="FFFFFF" w:val="clear"/>
        <w:ind w:firstLine="539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III. </w:t>
      </w:r>
      <w:r>
        <w:rPr>
          <w:b/>
          <w:szCs w:val="28"/>
        </w:rPr>
        <w:t>АДМИНИСТРАТИВНЫЕ ПРОЦЕДУРЫ</w:t>
      </w:r>
    </w:p>
    <w:p>
      <w:pPr>
        <w:pStyle w:val="Normal"/>
        <w:shd w:fill="FFFFFF" w:val="clear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1. 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рием и регистрация документов Заявителя (пункт 3.4. настоящего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рассмотрение специалистом общеобразовательного учреждения документов Заявителя (пункт 3.5. настоящего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зачисление Получателя в общеобразовательное учреждение (пункт 3.6.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3.2. Последовательность административных процедур, выполняемых при предоставлении муниципальной услуги, показана в блок-схеме </w:t>
        <w:br/>
        <w:t>в приложении №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3. Сроки прохождения отдельных административных процедур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рием и регистрация документов Заявителя – не более 1 дня с момента поступления документов Заявителя в общеобразовательное учреждение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рассмотрение специалистом общеобразовательного учреждения документов Заявителя – 3 дня с момента приема и регистрации документов Заяви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числение в общеобразовательное учреждени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Получателей, поступающих в 1 класс и документы которых поданы </w:t>
        <w:br/>
        <w:t>в период с 1 апреля по 27 августа, осуществляется не позднее 30 авгус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Получателей, поступающих во 2–11 класс и документы которых поданы в период с 1 июня по 27 августа, осуществляется не позднее </w:t>
        <w:br/>
        <w:t>30 август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Получателей, поступающих в 1–11 класс и документы которых поданы в период с 27 августа по 31 мая, осуществляется в течение 3 дней </w:t>
        <w:br/>
        <w:t>с момента принятия решения о зачислении Получателя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3.4. </w:t>
      </w:r>
      <w:r>
        <w:rPr>
          <w:rFonts w:eastAsia="Times New Roman" w:cs="Times New Roman"/>
          <w:color w:val="000000"/>
          <w:szCs w:val="28"/>
          <w:lang w:eastAsia="ru-RU"/>
        </w:rPr>
        <w:t>Прием и регистрация документов Заявител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4.1. Специалист общеобразовательного учреждения, принимая документы Заявителя, выполняет следующие действи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устанавливает личность Заявителя (в случае личного обращения Заявителя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регистрирует документы 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</w:t>
        <w:br/>
        <w:t>на втором экземпляре заяв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3.4.2. 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общеобразовательное учрежден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4.3. Результатом исполнения административной процедуры являетс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регистрация документов в журнале входящих документов общеобразовательного учрежд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5. Рассмотрение специалистом общеобразовательного учреждения документов Заявител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3.5.1. Основанием для начала административной процедуры </w:t>
        <w:br/>
        <w:t xml:space="preserve">по рассмотрению документов Заявителя специалистом общеобразовательного учреждения является регистрация документов </w:t>
        <w:br/>
        <w:t>в журнале входящих докум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5.2. В ходе исполнения административной процедуры специалист обще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проверяет документы на соответствие требованиям, изложенным </w:t>
        <w:br/>
        <w:t>в пунктах 2.3.1. – 2.3.11 настоящего Административного регламент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наличие мест в обще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5.3. В случае наличия оснований, предусмотренных пунктами 2.4.1 – 2.4.3 настоящего Административного регламента, специалист общеобразовательного учреждения письменно или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5.4. Исполнение данной административной процедуры осуществляется в течение 3 дней с момента регистрации документов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5.5. Результатом исполнения данной административной процедуры является резолюция директора о зачислении либо отказе в зачислении</w:t>
        <w:br/>
        <w:t>в общеобразовательное учреждени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6.  Зачисление Получателя в общеобразовательное учреждени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6.1. Основанием для начала административного действия</w:t>
        <w:br/>
        <w:t>по зачислению Получателя в общеобразовательное учреждение является резолюция директора о зачислении в общеобразовательное учреждение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6.2. Специалист обще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готовит приказ о зачислении Получателя в общеобразовательное учреждение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знакомит Заявителя с Уставом общеобразовательного учреждения, лицензией на право ведения образовательной деятельности, свидетельством </w:t>
        <w:br/>
        <w:t>о государственной аккредитации, образовательными программами, реализуемыми обще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накомит Заявителя с правами и обязанностями сторон и другими положениями договора, заключаемого между родителями (законными представителями) и общеобразовательным учреждением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3.6.3. Результатом исполнения данной административной процедуры является издание приказа директора общеобразовательного учреждения </w:t>
        <w:br/>
        <w:t>о зачислении Получателя в общеобразовательное учреждение, а также подписание договора между родителями (законными представителями) обучающегося и общеобразовательным учреждени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7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rFonts w:eastAsia="Times New Roman" w:cs="Times New Roman"/>
          <w:color w:val="000000"/>
          <w:szCs w:val="28"/>
          <w:lang w:eastAsia="ru-RU"/>
        </w:rPr>
        <w:t>3.7.1. Информирование о порядке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непосредственно Специалистами при личном обращении Заявител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2. Почтовый адрес Управления образованием: 663400, Красноярский край, Мотыгинский район, п. Мотыгино, ул. Шоссейная, д. 50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3. Фактический адрес Управления образованием: Красноярский край, Мотыгинский район, п. Мотыгино, ул. Шоссейная, д. 50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3.7.4. Электронный адрес Управления образованием: </w:t>
      </w:r>
      <w:r>
        <w:rPr>
          <w:rFonts w:eastAsia="Times New Roman" w:cs="Times New Roman"/>
          <w:color w:val="000000"/>
          <w:szCs w:val="28"/>
          <w:lang w:val="en-US" w:eastAsia="ru-RU"/>
        </w:rPr>
        <w:t>motygino</w:t>
      </w:r>
      <w:r>
        <w:rPr>
          <w:rFonts w:eastAsia="Times New Roman" w:cs="Times New Roman"/>
          <w:color w:val="000000"/>
          <w:szCs w:val="28"/>
          <w:lang w:eastAsia="ru-RU"/>
        </w:rPr>
        <w:t>_</w:t>
      </w:r>
      <w:r>
        <w:rPr>
          <w:rFonts w:eastAsia="Times New Roman" w:cs="Times New Roman"/>
          <w:color w:val="000000"/>
          <w:szCs w:val="28"/>
          <w:lang w:val="en-US" w:eastAsia="ru-RU"/>
        </w:rPr>
        <w:t>ruo</w:t>
      </w:r>
      <w:r>
        <w:rPr>
          <w:rFonts w:eastAsia="Times New Roman" w:cs="Times New Roman"/>
          <w:color w:val="000000"/>
          <w:szCs w:val="28"/>
          <w:lang w:eastAsia="ru-RU"/>
        </w:rPr>
        <w:t>@</w:t>
      </w:r>
      <w:r>
        <w:rPr>
          <w:rFonts w:eastAsia="Times New Roman" w:cs="Times New Roman"/>
          <w:color w:val="000000"/>
          <w:szCs w:val="28"/>
          <w:lang w:val="en-US" w:eastAsia="ru-RU"/>
        </w:rPr>
        <w:t>mail</w:t>
      </w:r>
      <w:r>
        <w:rPr>
          <w:rFonts w:eastAsia="Times New Roman" w:cs="Times New Roman"/>
          <w:color w:val="000000"/>
          <w:szCs w:val="28"/>
          <w:lang w:eastAsia="ru-RU"/>
        </w:rPr>
        <w:t>.</w:t>
      </w:r>
      <w:r>
        <w:rPr>
          <w:rFonts w:eastAsia="Times New Roman" w:cs="Times New Roman"/>
          <w:color w:val="000000"/>
          <w:szCs w:val="28"/>
          <w:lang w:val="en-US" w:eastAsia="ru-RU"/>
        </w:rPr>
        <w:t>ru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3.7.5. Официальный сайт Управления образованием: </w:t>
      </w:r>
      <w:hyperlink r:id="rId2">
        <w:r>
          <w:rPr>
            <w:rStyle w:val="InternetLink"/>
            <w:rFonts w:eastAsia="Times New Roman" w:cs="Times New Roman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/>
            <w:szCs w:val="28"/>
            <w:lang w:val="en-US" w:eastAsia="ru-RU"/>
          </w:rPr>
          <w:t>uomotygino</w:t>
        </w:r>
        <w:r>
          <w:rPr>
            <w:rStyle w:val="InternetLink"/>
            <w:rFonts w:eastAsia="Times New Roman" w:cs="Times New Roman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/>
            <w:szCs w:val="28"/>
            <w:lang w:val="en-US" w:eastAsia="ru-RU"/>
          </w:rPr>
          <w:t>ucos</w:t>
        </w:r>
        <w:r>
          <w:rPr>
            <w:rStyle w:val="InternetLink"/>
            <w:rFonts w:eastAsia="Times New Roman" w:cs="Times New Roman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/>
            <w:szCs w:val="28"/>
            <w:lang w:val="en-US" w:eastAsia="ru-RU"/>
          </w:rPr>
          <w:t>ru</w:t>
        </w:r>
      </w:hyperlink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6. Телефоны для справок и консультаций: 8 (39141) 22-5-06, 23-2-08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7.7. График работы Органа управления образованием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недельник – пятница – с 9:00 до 18:00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ремя перерыва на обед – с 13:00 до 14:00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уббота, воскресенье – выходные дн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7.8. Часы приема Заявителей Специалистами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недельник – пятница – с 9:00 до 18:00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время перерыва на обед – с 13:00 до 14:00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уббота, воскресенье – выходные дн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9. Сведения о месте нахождения, контактных телефонах и графике работы общеобразовательных учреждений приведены в приложении № 1</w:t>
        <w:br/>
        <w:t>к настоящему Административному регламенту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10. Специалисты Управления образованием осуществляют информирование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о местонахождении и графике работы Управления образованием, </w:t>
        <w:br/>
        <w:t>о способах получения информации о месте нахождения и графике работы общеобразовательных учреждений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о справочных телефонах Управления образованием </w:t>
        <w:br/>
        <w:t>и общеобразовательных учреждений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б адресе официального сайта в сети Интернет и адресе электронной почты Управления образованием и общеобразовательных учре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о порядке получения информации заинтересованными лицами </w:t>
        <w:br/>
        <w:t>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 порядке предоставления муниципальной услуг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11. 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непосредственного общения Заявителей (при личном обращении либо по телефону) со Специалистам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твета на письменное обращение Заявителей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информационных материалов, размещенных на официальном сайте Управления образованием в сети Интернет, на информационных стендах, размещенных в помещении Управления образованием</w:t>
        <w:br/>
        <w:t>и общеобразовательного учреж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7.12. </w:t>
      </w:r>
      <w:r>
        <w:rPr>
          <w:szCs w:val="28"/>
        </w:rPr>
        <w:t>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7.13. 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7.14. </w:t>
      </w:r>
      <w:r>
        <w:rPr>
          <w:rFonts w:eastAsia="Calibri"/>
          <w:sz w:val="28"/>
          <w:szCs w:val="28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5. </w:t>
      </w:r>
      <w:r>
        <w:rPr>
          <w:sz w:val="28"/>
          <w:szCs w:val="28"/>
        </w:rPr>
        <w:t>На информационных стендах в помещении муниципального органа управления образованием размещаются следующие информационные материал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перечень документов, которые Заявитель должен представить </w:t>
        <w:br/>
        <w:t>для предоставления муниципальной услуг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бразец заявлени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адреса, номера телефонов и факса, график работы, адрес электронной почты Управления образованием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настоящий Административный регламент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Информационный стенд, содержащий информацию о процедуре предоставления муниципальной услуги, размещается у входа в помещение Управления образованием.</w:t>
      </w:r>
    </w:p>
    <w:p>
      <w:pPr>
        <w:pStyle w:val="Normal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1. Контроль за соблюдением специалистами общеобразовательных учреждений положений настоящего Административного регламента осуществляется в форме проведения текущего контроля, плановых </w:t>
        <w:br/>
        <w:t>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2. 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директором общеобразовательного учреждения – в отношении подчиненных специалистов общеобразовательного учреждения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Текущий контроль осуществляется путем проверки своевременности, полноты и качества выполнения административных процедур </w:t>
        <w:br/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3. Контроль за соблюдением специалистами общеобразовательных учреждений положений настоящего Административного регламента путем проведения плановых проверок осуществляется должностным лицом Управления образованием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иодичность проведения плановых проверок определяется руководителем Управления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4. Внеплановые проверки за соблюдением специалистами общеобразовательных учреждений положений настоящего Административного регламента проводятся должностным лицом Управления образованием при поступлении информации о несоблюдении специалистами обще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5. 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6. При необходимости в рамках проведения проверки по инициативе руководителя Управления образованием может создаваться рабочая группа для рассмотрения информации об исполнении настоящего Административного регламента и подготовке предложений </w:t>
        <w:br/>
        <w:t>по совершенствованию деятельности Управления образованием</w:t>
        <w:br/>
        <w:t>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7. Специалист общеобразовательного учреждения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за соответствие принятых документов требованиям пунктов 2.3.1 – 2.3.10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1. Заявитель имеет право на обжалование действий, бездействия специалистов общеобразовательного учреждения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2. Заявитель вправе обратиться в Управление образованием либо </w:t>
        <w:br/>
        <w:t>в само обще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3. 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ействия (бездействие) специалистов общеобразовательных учреждений обжалуются руководителю Управления образованием либо директору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4. 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>и при этом в нем не приводятся новые доводы или обстоятельства, руководителем Управления образования (директором обще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</w:t>
        <w:br/>
        <w:t xml:space="preserve">о невозможности дать ответ по существу поставленного в нем вопроса </w:t>
        <w:br/>
        <w:t>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 В случае если в обращении содержатся сведения </w:t>
        <w:br/>
        <w:t xml:space="preserve">о подготавливаемом, совершаемом или совершенном противоправном деянии, а также о лице, его подготавливающем, совершающем </w:t>
        <w:br/>
        <w:t>или совершивше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5. По результатам рассмотрения письменного обращения руководителем Управления образованием (директором общеобразовательного учреждения)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6. Если в результате рассмотрения письменного обращения оно признано обоснованным, то руководителем Управления образованием (директором общеобразовательного учреждения) принимается решение </w:t>
        <w:br/>
        <w:t xml:space="preserve">о привлечении к ответственности в соответствии с законодательством Российской Федерации специалиста общеобразовательного учреждения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</w:t>
        <w:br/>
        <w:t>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 Обратившийся вправе обжаловать действия (бездействие) должностных лиц общеобразовательного учреждения, решения, принятые </w:t>
        <w:br/>
        <w:t>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учреждения</w:t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правление образования</w:t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ыгинского района»                                                                      С.С. Лысенко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Приложение № 1 к административному регламенту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утверждённого Постановлением администрации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отыгинского района от «___»_________2010 №_____</w:t>
      </w:r>
    </w:p>
    <w:p>
      <w:pPr>
        <w:pStyle w:val="Normal"/>
        <w:rPr>
          <w:rFonts w:eastAsia="Times New Roman" w:cs="Times New Roman"/>
          <w:color w:val="000000"/>
          <w:sz w:val="22"/>
          <w:szCs w:val="28"/>
          <w:lang w:eastAsia="ru-RU"/>
        </w:rPr>
      </w:pPr>
      <w:r>
        <w:rPr>
          <w:rFonts w:eastAsia="Times New Roman" w:cs="Times New Roman"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  <w:t>Сведения</w:t>
        <w:br/>
        <w:t>о местах нахождения и графиках работы общеобразовательных</w:t>
        <w:br/>
        <w:t>учреждений Мотыгинского района</w: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/>
          <w:color w:val="000000"/>
          <w:sz w:val="20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61"/>
        <w:gridCol w:w="1671"/>
        <w:gridCol w:w="1837"/>
        <w:gridCol w:w="1535"/>
        <w:gridCol w:w="128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Почтовый адре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Электронный адре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Контактный телефон, фак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График рабо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Мотыгинская средняя общеобразовательная школа №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00 Красноярский край, Мотыгинский район,              п. Мотыгино,  ул. Советская, 1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mou-msosh1@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mail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 (39141) 22-8-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:30-</w:t>
            </w: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6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Мотыгинская средняя общеобразовательная школа №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00 Красноярский край, Мотыгинский район,                             п. Мотыгино,  ул. Школьная, 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motsha@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yandex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 (39141) 22-5-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:30-</w:t>
            </w: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6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Раздолинская средняя общеобразователь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15 Красноярский край, Мотыгинский район,              п. Раздолинск, ул.Пушкина, 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razdolschool@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yandex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 (39141) 31-1-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:30-</w:t>
            </w: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6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Южно-Енисейская общеобразователь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16 Красноярский край, Мотыгинский район,              п. Южно-Енисейск, ул. Советская, 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juesosh@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yandex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 (39141) 20-0-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:30-</w:t>
            </w: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6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Машуковская средняя общеобразователь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22 Красноярский край, Мотыгинский район,              п. Машуковка, ул. Школьная, 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mashukovka@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mail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:30-</w:t>
            </w: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6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Первомайская средняя общеобразователь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20 Красноярский край, Мотыгинский район,              п. Первомайск, ул. Центральная, 31 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pervomajskaj@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mail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 (39141) 34-2-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:30-</w:t>
            </w: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6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Новоангарская средняя общеобразователь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12 Красноярский край, Мотыгинский район,               п. Новоангарск, ул. Советская, 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novoangarsk@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rambler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:30-</w:t>
            </w: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6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Кулаковская средняя общеобразователь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13 Красноярский край, Мотыгинский район,              п. Кулаково, ул. Ленина, 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kulakovshkola@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rambler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:30-</w:t>
            </w: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6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Партизанская средняя общеобразователь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04 Красноярский край, Мотыгинский район,              п. Партизанск, ул. Центральная, 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Par-mou@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yandex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:30-</w:t>
            </w: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6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Орджоникидзевская средняя общеобразователь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08 Красноярский край, Мотыгинский район,              п. Орджоникидзе, ул. Строителей, 29 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shkolaordgo@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rambler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:30-</w:t>
            </w: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6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Кирсантьевская средняя общеобразователь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23 Красноярский край, Мотыгинский район,              п. Кирсантьево, ул. Школьная, 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getman.ele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ru-RU"/>
              </w:rPr>
              <w:t>2011</w:t>
            </w: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@ yandex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:30-</w:t>
            </w: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6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Бельская основная общеобразователь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10 Красноярский край, Мотыгинский район,              п.Бельск. ул. Советская, 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 (39141) 22-6-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8:30-14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людрудничная основная общеобразователь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20 Красноярский край, Мотыгинский район,              п. Слюдрудник, ул. Центральная, 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8:30-14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Рыбинская основная общеобразователь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11 Красноярский край, Мотыгинский район,              п. Рыбное, ул. Школьная, 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Shkola7866@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yandex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ru-RU"/>
              </w:rPr>
              <w:t>8 (39141) 32-3-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8:30-14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Татарская началь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663412</w:t>
            </w:r>
            <w:r>
              <w:rPr>
                <w:sz w:val="22"/>
                <w:szCs w:val="22"/>
              </w:rPr>
              <w:t xml:space="preserve"> Красноярский край, Мотыгинский район, с. Татарка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  <w:t>8:30-14:00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z w:val="24"/>
          <w:szCs w:val="28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учреждения</w:t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правление образования</w:t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ыгинского района»                                                                      С.С. Лысенко</w:t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8"/>
          <w:lang w:val="ru-RU"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Приложение № 2 к административному регламенту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утверждённого Постановлением администрации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отыгинского района от «___»_________2010 №_____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2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2"/>
          <w:lang w:eastAsia="ru-RU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  <w:t>БЛОК-СХЕМА</w:t>
        <w:br/>
      </w:r>
      <w:r>
        <w:rPr>
          <w:rFonts w:eastAsia="Times New Roman" w:cs="Times New Roman"/>
          <w:b/>
          <w:bCs/>
          <w:color w:val="000000"/>
          <w:szCs w:val="28"/>
          <w:lang w:eastAsia="ru-RU"/>
        </w:rPr>
        <w:t>предоставления Муниципальным учреждением «Управление образования Мотыгинского района»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муниципальной услуги по зачислению в муниципальные общеобразовательные учреждения, расположенные на территории Мотыгин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5760</wp:posOffset>
                </wp:positionH>
                <wp:positionV relativeFrom="paragraph">
                  <wp:posOffset>194945</wp:posOffset>
                </wp:positionV>
                <wp:extent cx="279209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ahoma"/>
                                <w:color w:val="000000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8.8pt;margin-top:15.35pt;width:219.8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ahoma"/>
                          <w:color w:val="000000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ahoma"/>
                                <w:color w:val="000000"/>
                                <w:lang w:val="ru-RU" w:bidi="ar-SA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ahoma"/>
                                <w:color w:val="000000"/>
                                <w:lang w:val="ru-RU" w:bidi="ar-SA"/>
                              </w:rPr>
                              <w:t>(пункт 2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ahoma"/>
                          <w:color w:val="000000"/>
                          <w:lang w:val="ru-RU" w:bidi="ar-SA"/>
                        </w:rPr>
                        <w:t>документы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ahoma"/>
                          <w:color w:val="000000"/>
                          <w:lang w:val="ru-RU" w:bidi="ar-SA"/>
                        </w:rPr>
                        <w:t>(пункт 2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6565</wp:posOffset>
                </wp:positionH>
                <wp:positionV relativeFrom="paragraph">
                  <wp:posOffset>11874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9.3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12954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10.2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0pt;width:0.8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7470</wp:posOffset>
                </wp:positionH>
                <wp:positionV relativeFrom="paragraph">
                  <wp:posOffset>1377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0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7040</wp:posOffset>
                </wp:positionH>
                <wp:positionV relativeFrom="paragraph">
                  <wp:posOffset>199390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5.7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965</wp:posOffset>
                </wp:positionH>
                <wp:positionV relativeFrom="paragraph">
                  <wp:posOffset>15240</wp:posOffset>
                </wp:positionV>
                <wp:extent cx="4010025" cy="1767205"/>
                <wp:effectExtent l="12700" t="6350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ahoma"/>
                                <w:color w:val="000000"/>
                                <w:lang w:val="ru-RU" w:bidi="ar-SA"/>
                              </w:rPr>
                              <w:t>наличие оснований для отказа в предоставлении муниципальной услуги (пункт 3.5.2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7.95pt;margin-top:1.2pt;width:315.7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ahoma"/>
                          <w:color w:val="000000"/>
                          <w:lang w:val="ru-RU" w:bidi="ar-SA"/>
                        </w:rPr>
                        <w:t>наличие оснований для отказа в предоставлении муниципальной услуги (пункт 3.5.2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2930</wp:posOffset>
                </wp:positionH>
                <wp:positionV relativeFrom="paragraph">
                  <wp:posOffset>8255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6.5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065</wp:posOffset>
                </wp:positionH>
                <wp:positionV relativeFrom="paragraph">
                  <wp:posOffset>83185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6.55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0</wp:posOffset>
                </wp:positionH>
                <wp:positionV relativeFrom="paragraph">
                  <wp:posOffset>83185</wp:posOffset>
                </wp:positionV>
                <wp:extent cx="4699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6.55pt;width:3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3620</wp:posOffset>
                </wp:positionH>
                <wp:positionV relativeFrom="paragraph">
                  <wp:posOffset>81280</wp:posOffset>
                </wp:positionV>
                <wp:extent cx="82994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pt;margin-top:6.4pt;width:6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200</wp:posOffset>
                </wp:positionH>
                <wp:positionV relativeFrom="paragraph">
                  <wp:posOffset>168910</wp:posOffset>
                </wp:positionV>
                <wp:extent cx="2981325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.4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7pt;mso-wrap-distance-left:9.05pt;mso-wrap-distance-right:9.05pt;mso-wrap-distance-top:0pt;mso-wrap-distance-bottom:0pt;margin-top:13.3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.4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1270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в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ение в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215</wp:posOffset>
                </wp:positionH>
                <wp:positionV relativeFrom="paragraph">
                  <wp:posOffset>156845</wp:posOffset>
                </wp:positionV>
                <wp:extent cx="1677035" cy="101092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2.35pt;width:132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6590</wp:posOffset>
                </wp:positionH>
                <wp:positionV relativeFrom="paragraph">
                  <wp:posOffset>41910</wp:posOffset>
                </wp:positionV>
                <wp:extent cx="1637665" cy="112522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000" cy="11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3.3pt;width:128.85pt;height:8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ahoma"/>
                                <w:color w:val="000000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ahoma"/>
                          <w:color w:val="000000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5760</wp:posOffset>
                </wp:positionH>
                <wp:positionV relativeFrom="paragraph">
                  <wp:posOffset>25400</wp:posOffset>
                </wp:positionV>
                <wp:extent cx="2741930" cy="4286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ahoma"/>
                                <w:color w:val="000000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pt;margin-top:2pt;width:215.8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ahoma"/>
                          <w:color w:val="000000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/>
          <w:color w:val="000000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rFonts w:eastAsia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rFonts w:eastAsia="Times New Roman" w:cs="Times New Roman"/>
      <w:color w:val="000000"/>
      <w:sz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motygino.uc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09:00Z</dcterms:created>
  <dc:creator>Бусыгин Владимир Марсович</dc:creator>
  <dc:description/>
  <cp:keywords/>
  <dc:language>en-US</dc:language>
  <cp:lastModifiedBy>admin</cp:lastModifiedBy>
  <cp:lastPrinted>2024-11-08T16:08:00Z</cp:lastPrinted>
  <dcterms:modified xsi:type="dcterms:W3CDTF">2024-11-08T09:11:00Z</dcterms:modified>
  <cp:revision>4</cp:revision>
  <dc:subject/>
  <dc:title/>
</cp:coreProperties>
</file>