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 w:before="0" w:after="25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1"/>
          <w:szCs w:val="31"/>
          <w:lang w:eastAsia="ru-RU"/>
        </w:rPr>
        <w:t>&lt;Письмо&gt; Минобрнауки России от 20.08.2014 N ВК-1748/07 "О государственной аккредитации образовательной деятельности по образовательным программам, адаптированным для обучения лиц с умственной отсталостью" (вместе с "Разъяснениями о государственной аккредитации образовательной деятельности по образовательным программам, адаптированным для обучения лиц с умственной отсталостью"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2018 г. 19:41</w:t>
      </w:r>
    </w:p>
    <w:p>
      <w:pPr>
        <w:pStyle w:val="Normal"/>
        <w:spacing w:lineRule="atLeast" w:line="275" w:before="0" w:after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0" w:name="100001"/>
      <w:bookmarkEnd w:id="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275" w:before="0" w:after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" w:name="100002"/>
      <w:bookmarkEnd w:id="1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ИСЬМО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т 20 августа 2014 г. N ВК-1748/07</w:t>
      </w:r>
    </w:p>
    <w:p>
      <w:pPr>
        <w:pStyle w:val="Normal"/>
        <w:spacing w:lineRule="atLeast" w:line="275" w:before="0" w:after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" w:name="100003"/>
      <w:bookmarkEnd w:id="2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 ГОСУДАРСТВЕННОЙ АККРЕДИТАЦИИ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БРАЗОВАТЕЛЬНОЙ ДЕЯТЕЛЬНОСТИ ПО ОБРАЗОВАТЕЛЬНЫМ ПРОГРАММАМ,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ДАПТИРОВАННЫМ ДЛЯ ОБУЧЕНИЯ ЛИЦ С УМСТВЕННОЙ ОТСТАЛОСТЬЮ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3" w:name="100004"/>
      <w:bookmarkEnd w:id="3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вязи с неоднозначной трактовкой в субъектах Российской Федерации вопроса о государственной аккредитации образовательной деятельности по адаптированной образовательной программе и адаптированной основной общеобразовательной программе, которые реализуются в организациях, осуществляющих образовательную деятельность, в рамках Федеральног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2/statja-92/" \l "101235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закона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от 29 декабря 2012 г. N 273-ФЗ "Об образовании в Российской Федерации", Минобрнауки России совместно с Рособрнадзором России разработал и направляет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pismo-minobrnauki-rossii-ot-20082014-n-vk-174807/" \l "100007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разъяснения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своей позиции в части государственной аккредитации образовательной деятельности по образовательным программам, адаптированным для обучения лиц с умственной отсталостью.</w:t>
      </w:r>
    </w:p>
    <w:p>
      <w:pPr>
        <w:pStyle w:val="Normal"/>
        <w:spacing w:lineRule="atLeast" w:line="275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4" w:name="100005"/>
      <w:bookmarkEnd w:id="4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.Ш.КА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75" w:before="0" w:after="0"/>
        <w:jc w:val="right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5" w:name="100006"/>
      <w:bookmarkEnd w:id="5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иложение</w:t>
      </w:r>
    </w:p>
    <w:p>
      <w:pPr>
        <w:pStyle w:val="Normal"/>
        <w:spacing w:lineRule="atLeast" w:line="275" w:before="0" w:after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6" w:name="100007"/>
      <w:bookmarkEnd w:id="6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АЗЪЯСНЕНИЯ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 ГОСУДАРСТВЕННОЙ АККРЕДИТАЦИИ ОБРАЗОВАТЕЛЬНОЙ ДЕЯТЕЛЬНОСТИ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 ОБРАЗОВАТЕЛЬНЫМ ПРОГРАММАМ, АДАПТИРОВАННЫМ ДЛЯ ОБУЧЕНИЯ</w:t>
      </w:r>
    </w:p>
    <w:p>
      <w:pPr>
        <w:pStyle w:val="Normal"/>
        <w:spacing w:lineRule="atLeast" w:line="275" w:before="0" w:after="15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ЛИЦ С УМСТВЕННОЙ ОТСТАЛОСТЬЮ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7" w:name="100008"/>
      <w:bookmarkEnd w:id="7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гласно Федеральному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1/statja-79/" \l "101037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закону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от 29 декабря 2012 г. N 273-ФЗ "Об образовании в Российской Федерации" (далее - Закон) общее образование обучающихся с ограниченными возможностями здоровья (далее - ОВЗ) и инвалидностью может быть организовано в организациях, осуществляющих образовательную деятельность: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8" w:name="100009"/>
      <w:bookmarkEnd w:id="8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обучающихся с ОВЗ по адаптированной образовательной программе - образовательной программе, адаптированной для обучения лиц с ОВЗ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/statja-2/" \l "100012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статье 2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кона, а для инвалидов также в соответствии с индивидуальной программой реабилитации инвалида;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9" w:name="100010"/>
      <w:bookmarkEnd w:id="9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обучающихся с ОВЗ по адаптированной основной общеобразовательной программе в образовательной организации, созданной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 согласн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1/statja-79/" \l "101037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статье 79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, а для инвалидов также в соответствии с индивидуальной программой реабилитации инвалида;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0" w:name="100011"/>
      <w:bookmarkEnd w:id="1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обучающихся с инвалидностью в соответствии с индивидуальной программой реабилитации инвалида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1" w:name="100012"/>
      <w:bookmarkEnd w:id="11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ответствии с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3/statja-28/" \l "100378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статьей 28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разработка и утверждение образовательных программ относится к компетенции образовательной организации. Согласн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2/statja-12/" \l "100226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и 5 статьи 12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2" w:name="100013"/>
      <w:bookmarkEnd w:id="12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гласн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2/statja-92/" \l "101235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и 1 статьи 92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3" w:name="100014"/>
      <w:bookmarkEnd w:id="13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ответствии с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2/statja-11/" \l "100209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ью 6 статьи 11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в целях обеспечения реализации права на образование обучающихся с ОВЗ устанавливаются федеральные государственные образовательные стандарты (далее - ФГОС)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4" w:name="100015"/>
      <w:bookmarkEnd w:id="14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Таким образом, адаптированные образовательные программы разрабатываются организациями, осуществляющими образовательную деятельность, на основе основных образовательных программ и реализуютс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5" w:name="100016"/>
      <w:bookmarkEnd w:id="15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вязи с изложенным выше адаптированные образовательные программы являются предметом государственной аккредитац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6" w:name="100017"/>
      <w:bookmarkEnd w:id="16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даптированная основная общеобразовательная программа разрабатывается организацией, осуществляющей образовательную деятельность, с учетом особенностей психофизического развития и возможностей обучающихся. Для детей с умственной отсталостью она не предполагает освоение уровня основного общего образования, установленного федеральными государственными образовательными стандартами начального и основного общего образования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7" w:name="100018"/>
      <w:bookmarkEnd w:id="17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и этом </w:t>
      </w:r>
      <w:hyperlink r:id="rId2">
        <w:r>
          <w:rPr>
            <w:rFonts w:eastAsia="Times New Roman" w:cs="Arial" w:ascii="Arial" w:hAnsi="Arial"/>
            <w:color w:val="005EA5"/>
            <w:sz w:val="19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ыделил некоторые особенности при реализации названных образовательных программ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8" w:name="100019"/>
      <w:bookmarkEnd w:id="18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частности,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6/statja-55/" \l "100757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ь 3 статьи 55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далее - ПМПК) в соответствии с Положением о ПМПК, утвержденным приказом Минобрнауки России "Об утверждении положения о психолого-медико-педагогической комиссии" от 20 сентября 2013 г. N 1082 (зарегистрирован Минюстом России от 23 октября 2013 г., регистрационный N 30242)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19" w:name="100020"/>
      <w:bookmarkEnd w:id="19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0" w:name="100021"/>
      <w:bookmarkEnd w:id="2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ответствии с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6/statja-60/" \l "100848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ью 13 статьи 60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1" w:name="100022"/>
      <w:bookmarkEnd w:id="21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ответствии с </w:t>
      </w:r>
      <w:hyperlink r:id="rId3">
        <w:r>
          <w:rPr>
            <w:rFonts w:eastAsia="Times New Roman" w:cs="Arial" w:ascii="Arial" w:hAnsi="Arial"/>
            <w:color w:val="005EA5"/>
            <w:sz w:val="19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Минобрнауки России от 14 октября 2013 г. N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 (зарегистрирован Минюстом России от 26 ноября 2013 г., регистрационный N 30465) утвержден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prikaz-minobrnauki-rossii-ot-14102013-n-1145/" \l "100012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образец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свидетельства об обучении и порядок его выдачи лицам с ОВЗ (с различными формами умственной отсталости), согласно которому свидетельство выдается выпускникам в связи с завершением ими обучения организациями, осуществляющими образовательную деятельность, в которых выпускники обучались, не позднее десяти дней после издания распорядительного акта об отчислении выпускников из образовательной организац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2" w:name="100023"/>
      <w:bookmarkEnd w:id="22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3" w:name="100024"/>
      <w:bookmarkEnd w:id="23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настоящее время в рамках государственного контракта Минобрнауки России реализуется проект "Разработка федерального государственного образовательного стандарта обучающихся с ограниченными возможностями здоровья и механизмов его внедрения" (исполнитель - ФГБОУ ВПО "Российский государственный педагогический университет им. А.И. Герцена")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4" w:name="100025"/>
      <w:bookmarkEnd w:id="24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ГОС является единым для каждой категории обучающихся с ОВЗ и, вместе с тем, предусматривает возможность создания дифференцированных образовательных программ с учетом особых образовательных потребностей обучающихся с ОВЗ. Концепция ФГОС предполагает разработку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5" w:name="100026"/>
      <w:bookmarkEnd w:id="25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и разработке проектов ФГОС для ОВЗ будут предусмотрены требования к: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6" w:name="100027"/>
      <w:bookmarkEnd w:id="26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труктуре и объему образовательных программ общего образования, адаптированных для обучающихся с ОВЗ (далее - Программы);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7" w:name="100028"/>
      <w:bookmarkEnd w:id="27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словиям реализации Программ;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8" w:name="100029"/>
      <w:bookmarkEnd w:id="28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зультатам освоения Программ обучающимися с ОВЗ для каждого уровня образования; итоговым достижениям обучающихся с ОВЗ к моменту завершения школьного образования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29" w:name="100030"/>
      <w:bookmarkEnd w:id="29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обучающихся с умственной отсталостью предусмотрены варианты ФГОС, согласно которым обучающийся получает образование по адаптированной основной общеобразовательной программе, созданной на основе индивидуального учебного плана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30" w:name="100031"/>
      <w:bookmarkEnd w:id="3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момента вступления в силу ФГОС для лиц с ОВЗ адаптированные основные общеобразовательные программы будут подлежать аккредитации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31" w:name="100032"/>
      <w:bookmarkEnd w:id="31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ледует отметить, что согласно </w:t>
      </w:r>
      <w:r>
        <w:fldChar w:fldCharType="begin"/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instrText xml:space="preserve"> HYPERLINK "http://legalacts.ru/doc/273_FZ-ob-obrazovanii/glava-12/statja-92/" \l "101240"</w:instrTex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separate"/>
      </w:r>
      <w:r>
        <w:rPr>
          <w:rFonts w:eastAsia="Times New Roman" w:cs="Arial" w:ascii="Arial" w:hAnsi="Arial"/>
          <w:color w:val="005EA5"/>
          <w:sz w:val="19"/>
          <w:u w:val="single"/>
          <w:lang w:eastAsia="ru-RU"/>
        </w:rPr>
        <w:t>части 6 статьи 92</w:t>
      </w:r>
      <w:r>
        <w:rPr>
          <w:sz w:val="19"/>
          <w:u w:val="single"/>
          <w:rFonts w:eastAsia="Times New Roman" w:cs="Arial" w:ascii="Arial" w:hAnsi="Arial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кона при проведении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32" w:name="100033"/>
      <w:bookmarkEnd w:id="32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Таким образом, образовательная организация при положительном решении аккредитационного органа получает государственную аккредитацию в отношении всех основных общеобразовательных программ, относящихся к тому или иному уровню общего образования (начальное общее, основное общее, среднее общее образование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1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153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532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1532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53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153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Pcenter" w:customStyle="1">
    <w:name w:val="pcenter"/>
    <w:basedOn w:val="Normal"/>
    <w:qFormat/>
    <w:rsid w:val="00215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 w:customStyle="1">
    <w:name w:val="pboth"/>
    <w:basedOn w:val="Normal"/>
    <w:qFormat/>
    <w:rsid w:val="00215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ight" w:customStyle="1">
    <w:name w:val="pright"/>
    <w:basedOn w:val="Normal"/>
    <w:qFormat/>
    <w:rsid w:val="00215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273_FZ-ob-obrazovanii/" TargetMode="External"/><Relationship Id="rId3" Type="http://schemas.openxmlformats.org/officeDocument/2006/relationships/hyperlink" Target="http://legalacts.ru/doc/prikaz-minobrnauki-rossii-ot-14102013-n-114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5</Words>
  <Characters>9268</Characters>
  <CharactersWithSpaces>108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6:00Z</dcterms:created>
  <dc:creator>User</dc:creator>
  <dc:description/>
  <dc:language>en-US</dc:language>
  <cp:lastModifiedBy>User</cp:lastModifiedBy>
  <dcterms:modified xsi:type="dcterms:W3CDTF">2018-10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