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71"/>
        <w:gridCol w:w="3350"/>
        <w:gridCol w:w="1832"/>
        <w:gridCol w:w="846"/>
        <w:gridCol w:w="140"/>
        <w:gridCol w:w="3311"/>
      </w:tblGrid>
      <w:tr>
        <w:trPr/>
        <w:tc>
          <w:tcPr>
            <w:tcW w:w="5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чальник МКУ «Управление образования Мотыгинского района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Лыс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____ » сентября 2020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КЛОГРАММА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МКУ «УПРАВЛЕНИЕ ОБРАЗОВАНИЯ МОТЫГИНСКОГО РАЙОНА» НА 2020 -2021 УЧЕБНЫЙ 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i/>
                <w:spacing w:val="-2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ижения, проблемы, приоритетные направления развития системы образования Мотыгинского района в рамках реализации национального проекта «Образование</w:t>
            </w:r>
            <w:r>
              <w:rPr>
                <w:i/>
                <w:spacing w:val="-20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0"/>
                <w:sz w:val="22"/>
                <w:szCs w:val="22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цифровой образовательной среды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ить методическое сопровождение и тиражирование опыта пилотов по формированию цифровой образовательной среды в муниципалитете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ести описание цифровой среды в образовательную программу ОУ, включая использование электронных продуктов  для изучения нового материала, выполнения домашней работы.</w:t>
            </w:r>
          </w:p>
          <w:p>
            <w:pPr>
              <w:pStyle w:val="Style29"/>
              <w:numPr>
                <w:ilvl w:val="1"/>
                <w:numId w:val="3"/>
              </w:numPr>
              <w:jc w:val="left"/>
              <w:rPr/>
            </w:pP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Реализовать  мероприятия «дорожной карты» по внедрению в образовательных организациях целевой модели цифровой образовательной среды.</w:t>
            </w:r>
          </w:p>
          <w:p>
            <w:pPr>
              <w:pStyle w:val="Style29"/>
              <w:numPr>
                <w:ilvl w:val="1"/>
                <w:numId w:val="3"/>
              </w:numPr>
              <w:tabs>
                <w:tab w:val="clear" w:pos="993"/>
              </w:tabs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еализовать  мероприятия </w:t>
            </w:r>
            <w:r>
              <w:rPr>
                <w:color w:val="000000"/>
                <w:sz w:val="22"/>
                <w:szCs w:val="22"/>
              </w:rPr>
              <w:t xml:space="preserve">по созданию современной и безопасной цифровой образовательной среды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ключая вопросы кибербезопасности и «кибергигиены» в информационно-телекоммуникационных сетях, </w:t>
            </w:r>
            <w:r>
              <w:rPr>
                <w:color w:val="000000"/>
                <w:sz w:val="22"/>
                <w:szCs w:val="22"/>
              </w:rPr>
              <w:t>обеспечивающей высокое качество и доступность образования всех видов и уровне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29"/>
              <w:numPr>
                <w:ilvl w:val="1"/>
                <w:numId w:val="3"/>
              </w:numPr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еспечить условия для практического использования цифровых технологий в учебно-воспитательном процессе. </w:t>
            </w:r>
          </w:p>
          <w:p>
            <w:pPr>
              <w:pStyle w:val="Style29"/>
              <w:numPr>
                <w:ilvl w:val="1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ть актуальный банк  цифровых образовательных ресурсов для использования в образовательном процессе для детей с ОВЗ, детей-инвалидов.</w:t>
            </w:r>
          </w:p>
          <w:p>
            <w:pPr>
              <w:pStyle w:val="Style29"/>
              <w:numPr>
                <w:ilvl w:val="0"/>
                <w:numId w:val="0"/>
              </w:numPr>
              <w:ind w:left="765" w:hanging="40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0"/>
              <w:numPr>
                <w:ilvl w:val="0"/>
                <w:numId w:val="3"/>
              </w:numPr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ормиров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разовательных результато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426" w:hanging="6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редусмотреть обучение школьных команд современным подходам к формированию функциональной грамотности. </w:t>
            </w:r>
          </w:p>
          <w:p>
            <w:pPr>
              <w:pStyle w:val="Style29"/>
              <w:numPr>
                <w:ilvl w:val="1"/>
                <w:numId w:val="3"/>
              </w:numPr>
              <w:ind w:left="426" w:hanging="6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должить развитие </w:t>
            </w:r>
            <w:r>
              <w:rPr>
                <w:sz w:val="22"/>
                <w:szCs w:val="22"/>
                <w:lang w:val="ru-RU"/>
              </w:rPr>
              <w:t>муниципальной</w:t>
            </w:r>
            <w:r>
              <w:rPr>
                <w:sz w:val="22"/>
                <w:szCs w:val="22"/>
              </w:rPr>
              <w:t xml:space="preserve"> системы оценки качества на уровнях дошкольного, основного и среднего общего образова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29"/>
              <w:numPr>
                <w:ilvl w:val="1"/>
                <w:numId w:val="3"/>
              </w:numPr>
              <w:ind w:left="426" w:hanging="6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нов</w:t>
            </w:r>
            <w:r>
              <w:rPr>
                <w:sz w:val="22"/>
                <w:szCs w:val="22"/>
                <w:lang w:val="ru-RU"/>
              </w:rPr>
              <w:t>ить</w:t>
            </w:r>
            <w:r>
              <w:rPr>
                <w:sz w:val="22"/>
                <w:szCs w:val="22"/>
              </w:rPr>
              <w:t xml:space="preserve"> содерж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 метод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обучения и воспитания, направленных на освоение современных образовательных технологий по формированию функциональной грамотности обучающихся и воспитанников (читательская грамотность, естественнонаучная грамотность, математическая грамотность, финансовая грамотность, цифровая грамотность).</w:t>
            </w:r>
          </w:p>
          <w:p>
            <w:pPr>
              <w:pStyle w:val="Style29"/>
              <w:numPr>
                <w:ilvl w:val="1"/>
                <w:numId w:val="3"/>
              </w:numPr>
              <w:ind w:left="426" w:hanging="66"/>
              <w:rPr>
                <w:sz w:val="22"/>
                <w:szCs w:val="22"/>
              </w:rPr>
            </w:pP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>овы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сить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объективност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ь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 xml:space="preserve">при проведении процедуры 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>оценки образовательных результатов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0"/>
              <w:numPr>
                <w:ilvl w:val="0"/>
                <w:numId w:val="3"/>
              </w:numPr>
              <w:ind w:left="0" w:firstLine="8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аци</w:t>
            </w:r>
            <w:r>
              <w:rPr>
                <w:bCs/>
                <w:sz w:val="22"/>
                <w:szCs w:val="22"/>
                <w:lang w:val="ru-RU"/>
              </w:rPr>
              <w:t>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тельных программ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ить пилотирование индивидуальных образовательных программ в школах муниципалитета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работать и реализовать индивидуальные образовательные программы  для одаренных  школьников. Осуществить пробы по их сопровождению и закреплением  реализации в ООП</w:t>
            </w:r>
          </w:p>
          <w:p>
            <w:pPr>
              <w:pStyle w:val="Style28"/>
              <w:ind w:firstLine="42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3. Обеспечить достижение промежуточных результатов регионального проекта «Успех каждого ребенка», в том числе путем </w:t>
            </w:r>
            <w:r>
              <w:rPr>
                <w:color w:val="000000"/>
                <w:sz w:val="22"/>
                <w:szCs w:val="22"/>
              </w:rPr>
              <w:t>участ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школьников в профориентационных проектах и конкурсах «Билет в будущее», «ПроеКТОриЯ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28"/>
              <w:ind w:firstLine="42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4.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>Обнов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ить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 xml:space="preserve"> содержани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е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 xml:space="preserve">программ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>дополнительного образования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, о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>беспеч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 xml:space="preserve">ив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>конкурентоспособност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ь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 xml:space="preserve"> программ дополнительного образования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 xml:space="preserve">,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>внедр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ив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 xml:space="preserve"> современны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е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 xml:space="preserve"> механизм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ы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ru-RU" w:bidi="hi-IN"/>
              </w:rPr>
              <w:t xml:space="preserve"> функционирования учреждений дополнительного образования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val="ru-RU" w:eastAsia="ru-RU" w:bidi="hi-IN"/>
              </w:rPr>
              <w:t>.</w:t>
            </w:r>
          </w:p>
          <w:p>
            <w:pPr>
              <w:pStyle w:val="Style28"/>
              <w:ind w:firstLine="42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ru-RU" w:eastAsia="ru-RU" w:bidi="hi-IN"/>
              </w:rPr>
              <w:t>3.5.</w:t>
            </w:r>
            <w:r>
              <w:rPr>
                <w:rFonts w:eastAsia="SimSun;宋体"/>
                <w:color w:val="FF0000"/>
                <w:kern w:val="2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беспечить участие обучающихся  </w:t>
            </w:r>
            <w:r>
              <w:rPr>
                <w:color w:val="000000"/>
                <w:sz w:val="22"/>
                <w:szCs w:val="22"/>
              </w:rPr>
              <w:t>в программах, проектах и конкурсах: «Российское движение школьников»,«Школьные музеи», «Юнармия», «Волонтерское движение» и др.</w:t>
            </w:r>
          </w:p>
          <w:p>
            <w:pPr>
              <w:pStyle w:val="Style28"/>
              <w:ind w:firstLine="4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6. </w:t>
            </w:r>
            <w:r>
              <w:rPr>
                <w:rFonts w:eastAsia="SimSun;宋体"/>
                <w:kern w:val="2"/>
                <w:sz w:val="22"/>
                <w:szCs w:val="22"/>
                <w:lang w:val="ru-RU" w:eastAsia="ru-RU" w:bidi="hi-IN"/>
              </w:rPr>
              <w:t>Сф</w:t>
            </w:r>
            <w:r>
              <w:rPr>
                <w:sz w:val="22"/>
                <w:szCs w:val="22"/>
              </w:rPr>
              <w:t>ормирова</w:t>
            </w:r>
            <w:r>
              <w:rPr>
                <w:sz w:val="22"/>
                <w:szCs w:val="22"/>
                <w:lang w:val="ru-RU"/>
              </w:rPr>
              <w:t xml:space="preserve">ть </w:t>
            </w:r>
            <w:r>
              <w:rPr>
                <w:sz w:val="22"/>
                <w:szCs w:val="22"/>
              </w:rPr>
              <w:t xml:space="preserve"> эффективн</w:t>
            </w:r>
            <w:r>
              <w:rPr>
                <w:sz w:val="22"/>
                <w:szCs w:val="22"/>
                <w:lang w:val="ru-RU"/>
              </w:rPr>
              <w:t>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ую</w:t>
            </w:r>
            <w:r>
              <w:rPr>
                <w:sz w:val="22"/>
                <w:szCs w:val="22"/>
              </w:rPr>
              <w:t xml:space="preserve"> систем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30"/>
              <w:numPr>
                <w:ilvl w:val="0"/>
                <w:numId w:val="0"/>
              </w:numPr>
              <w:ind w:left="0" w:firstLine="85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30"/>
              <w:numPr>
                <w:ilvl w:val="0"/>
                <w:numId w:val="3"/>
              </w:numPr>
              <w:ind w:left="0" w:firstLine="8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</w:t>
            </w:r>
            <w:r>
              <w:rPr>
                <w:bCs/>
                <w:sz w:val="22"/>
                <w:szCs w:val="22"/>
                <w:lang w:val="ru-RU"/>
              </w:rPr>
              <w:t>е</w:t>
            </w:r>
            <w:r>
              <w:rPr>
                <w:bCs/>
                <w:sz w:val="22"/>
                <w:szCs w:val="22"/>
              </w:rPr>
              <w:t xml:space="preserve">  эффективности воспитани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2"/>
                <w:szCs w:val="22"/>
              </w:rPr>
              <w:t>4.1. Обеспечить реализацию комплекса мер,  развивать деятельность структур, специалистов, занимающихся вопросами воспитания и социализа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.2. </w:t>
            </w:r>
            <w:r>
              <w:rPr>
                <w:bCs/>
                <w:color w:val="000000"/>
                <w:sz w:val="22"/>
                <w:szCs w:val="22"/>
              </w:rPr>
              <w:t>Продолжить деятельность по повышению эффективности воспитательно - профилактической работы в образовательных организациях через поиск новых форм работы с несовершеннолетними и их семьями</w:t>
            </w:r>
          </w:p>
          <w:p>
            <w:pPr>
              <w:pStyle w:val="Normal"/>
              <w:ind w:firstLine="4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4.3. </w:t>
            </w:r>
            <w:r>
              <w:rPr>
                <w:color w:val="000000"/>
                <w:sz w:val="22"/>
                <w:szCs w:val="22"/>
              </w:rPr>
              <w:t xml:space="preserve">Продолжить работу по созданию условий для </w:t>
            </w:r>
            <w:r>
              <w:rPr>
                <w:sz w:val="22"/>
                <w:szCs w:val="22"/>
              </w:rPr>
              <w:t>раннего развития детей в возрасте до трех лет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уя программу психолого-педагогической, методической и консультативной помощи родителям детей, получающих дошкольное образование в семье.</w:t>
            </w:r>
          </w:p>
          <w:p>
            <w:pPr>
              <w:pStyle w:val="Style29"/>
              <w:numPr>
                <w:ilvl w:val="0"/>
                <w:numId w:val="0"/>
              </w:numPr>
              <w:ind w:left="0"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.4. Продолжить работу по реализации мероприятий, обеспечивающих получение консультативной поддержки, оказываемой родителям (законным представителям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5. Обеспечить разработку рабочих программ воспитания на основе Примерной программы воспитания  к 1 сентября 2021 г.</w:t>
            </w:r>
          </w:p>
          <w:p>
            <w:pPr>
              <w:pStyle w:val="Style30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4.6. </w:t>
            </w:r>
            <w:r>
              <w:rPr>
                <w:b w:val="false"/>
                <w:bCs/>
                <w:sz w:val="22"/>
                <w:szCs w:val="22"/>
              </w:rPr>
              <w:t>Обеспечить решение воспитательных задач в ходе преподавания предметов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Style30"/>
              <w:numPr>
                <w:ilvl w:val="0"/>
                <w:numId w:val="0"/>
              </w:numPr>
              <w:ind w:left="0" w:firstLine="851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Style30"/>
              <w:numPr>
                <w:ilvl w:val="0"/>
                <w:numId w:val="3"/>
              </w:numPr>
              <w:ind w:left="0" w:firstLine="8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</w:t>
            </w:r>
            <w:r>
              <w:rPr>
                <w:bCs/>
                <w:sz w:val="22"/>
                <w:szCs w:val="22"/>
                <w:lang w:val="ru-RU"/>
              </w:rPr>
              <w:t xml:space="preserve">е </w:t>
            </w:r>
            <w:r>
              <w:rPr>
                <w:bCs/>
                <w:sz w:val="22"/>
                <w:szCs w:val="22"/>
              </w:rPr>
              <w:t xml:space="preserve"> профессионального развития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Обеспечить  методическую поддержку педагогических работников в практике становления профессионального мастерства на рабочем мест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5.2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2"/>
                <w:szCs w:val="22"/>
              </w:rPr>
              <w:t>Ввести в практику новые форматы: наставничество; горизонтальное методическое взаимодействие педагогов; взаимная диагностика, самодиагностика профессиональных дефици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5.3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ринять участие педагогам и педагогическим коллективам в образовательных проектах, конкурсах и программах,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риентированных на новые образовательные результаты, соответствующие перспективным задачам развития района.</w:t>
            </w:r>
          </w:p>
          <w:p>
            <w:pPr>
              <w:pStyle w:val="Style28"/>
              <w:ind w:firstLine="56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.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 xml:space="preserve">  Развивать 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педагогическ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ую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инициатив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через участие в профессиональных конкурсах и работу в профессиональных сообществах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Style28"/>
              <w:ind w:firstLine="567"/>
              <w:rPr>
                <w:rStyle w:val="Bodytex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 xml:space="preserve">5.5. Принять участие в 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>апробаци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новой модели аттестации педагогических 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  <w:lang w:val="ru-RU"/>
              </w:rPr>
              <w:t xml:space="preserve"> и руководящих 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>работников.</w:t>
            </w:r>
          </w:p>
          <w:p>
            <w:pPr>
              <w:pStyle w:val="Style30"/>
              <w:numPr>
                <w:ilvl w:val="0"/>
                <w:numId w:val="0"/>
              </w:numPr>
              <w:ind w:left="0" w:firstLine="851"/>
              <w:rPr>
                <w:rStyle w:val="Bodytext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Style30"/>
              <w:numPr>
                <w:ilvl w:val="0"/>
                <w:numId w:val="3"/>
              </w:numPr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 xml:space="preserve"> со школами с низкими результата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30"/>
              <w:numPr>
                <w:ilvl w:val="0"/>
                <w:numId w:val="0"/>
              </w:numPr>
              <w:ind w:left="0" w:firstLine="709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6.1.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еали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зовать  </w:t>
            </w:r>
            <w:r>
              <w:rPr>
                <w:b w:val="false"/>
                <w:bCs/>
                <w:sz w:val="22"/>
                <w:szCs w:val="22"/>
              </w:rPr>
              <w:t xml:space="preserve"> муниципальн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ую</w:t>
            </w:r>
            <w:r>
              <w:rPr>
                <w:b w:val="false"/>
                <w:bCs/>
                <w:sz w:val="22"/>
                <w:szCs w:val="22"/>
              </w:rPr>
              <w:t xml:space="preserve"> програм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у</w:t>
            </w:r>
            <w:r>
              <w:rPr>
                <w:b w:val="false"/>
                <w:bCs/>
                <w:sz w:val="22"/>
                <w:szCs w:val="22"/>
              </w:rPr>
              <w:t xml:space="preserve"> повышения качества образования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2. Разработать и апробировать систему мониторинга, включающей в себя методику определения школ с низкими результатами обучения и школ, функционирующих в неблагоприятных социальных условиях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3.   Обеспечить</w:t>
            </w:r>
            <w:r>
              <w:rPr>
                <w:rStyle w:val="Bodytext"/>
                <w:rFonts w:cs="Times New Roman"/>
                <w:color w:val="000000"/>
                <w:sz w:val="22"/>
                <w:szCs w:val="22"/>
              </w:rPr>
              <w:t xml:space="preserve"> системную адресную поддержку образовательных учреждений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.4.</w:t>
            </w:r>
            <w:r>
              <w:rPr>
                <w:bCs/>
                <w:sz w:val="22"/>
                <w:szCs w:val="22"/>
              </w:rPr>
              <w:t xml:space="preserve"> Разработать школьные программы управления качеством, содержащие характерный для школы набор управленческих решений.</w:t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мероприяти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ЛАМЕНТНАЯ ДЕЯТЕЛЬНОСТЬ УПРАВЛЕНИЯ  ОБРАЗОВАНИЯ МОТЫГИНСКОГО РАЙОНА ПО ИСПОЛНЕНИЮ ФУНКЦИЙ И ПОЛНОМОЧИ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гласование раздела программ социально-экономического развития муниципального района в части развития качества сферы образования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Лысенк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Кузнецо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ка (Отчет ОО1, ОО2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ведением базы КИАСУ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7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адзора за исполнением предложений, данных в ходе проведения процедур лицензирования, государственной аккредитации, реорганизац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Лысенко, К.А. Дремин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гласование  годовых планов ОУ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ора и передача информации в Министерство образования о детях состоящих на учете в КДН, ОВД и внутришкольном учете.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ирование школ по вопросу "Система работы с неуспевающими детьми".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бор информации об учащихся не приступивших к занятиям 1 сентября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 и анализ информации по успеваемости.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В. Боркина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бор информации об учете детей. Контроль за персональным учётом детей, подлежащих обучению в муниципальных образовательных учреждениях, реализующих образовательные программы дошкольного, начального общего, основного общего, среднего  общего образов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нализ состояния преступлений и правонарушений среди несовершеннолетни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Загайно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нятость детей группы риска и находящихся в социально-опасном положен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Загайно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за ходом  летней оздоровительной кампани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Загайно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й -авгус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 по исполнению предписаний надзорных органов по планам в образовательных учреждения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-июль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ие объектов капитального ремонта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ка  ОУ и ДОУ к началу учебного год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          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ОУ к отопительному сезону        Контроль за  проведению работ по опрессовке бойлеров в ОУ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на целевой прием в ВУЗы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 ма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ем заявлений на аттестацию педагогических и руководящих кадров образовательных учреждений района. Аттестация педагогических кадров всех типов  образовательных учреждений на высшую ( первую ) квалификационную категорию. Работа с электронной программой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 Головинска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е учебного 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проведение мониторинговых обследований качества общего образования в 1-3-х; 4, 5-8-х, 10-11 классах общеобразовательных учреждений, ККР, ВПР.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Головинска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Кумец, О.Б. Навроцкая, К.А. Горностае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нтябрь, октябрь, декабрь,  февраль, март, апрель, ма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комплекса мер по подготовке к проведению ЕГЭ в 2021 году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Кумец,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урирование проведение государственной (итоговой) аттестации  учащихся 9-х классов общеобразовательных школ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ополнительного периода: приказ по сотрудникам и ППЭ, РБД ГИА-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 распределении выпускников КИАСУО (9 и 11 класс). 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период ГИА-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Борк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отчетной документации по ЕГЭ  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 Куме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 с руководителями ОУ  по вопросам итоговой аттестации выпускников, ЕГЭ и мониторинговых исследований, участие в региональных совещаниях по вопросам контроля качества образов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УО,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мер по освоению расходной части районного бюджета образования и привлечению региональных, федеральных ресурсов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Лысенк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. Смоли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 с руководителями ОУ по актуальным проблемам развития образования в МР (по отдельному плану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Лысе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.С. Кумец, О.Б. Навроцка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 с заместителями директоров , педагогическими работниками  (по отдельному плану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.С. Кумец,  О.Б. Навроцкая, О.Н.Загайно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 с руководителями ОУ  (по отдельному плану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. Лысенк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поддержание деятельности сайта У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ы УО,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муниципального сводного заказа учебной литературы с учетом представленных заказов ОУ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 Головинска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- ма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ежегодной отчетности по форме Т-7 (травматизм) и отраслевой отчетности о травматизме обучающихся, а также оперативной информации о фактов пожаров, смертельных случаев и т.д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Н.В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договоров на медицинское обслуживание и медицинский контроль за состоянием здоровья обучающихся МОУ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и учет посещаемости дошкольных учреждений (определение процента посещаемости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 Корженевска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и коррекция очередности в дошкольных учреждениях. Занесение данных в АИС «Комплектование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 Корженевска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РАБОТЫ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КУ «Управления образования Мотыгинского района»    на 2020 –2021 учебный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510"/>
        <w:gridCol w:w="2942"/>
        <w:gridCol w:w="1941"/>
        <w:gridCol w:w="2737"/>
        <w:gridCol w:w="2519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 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 круглые столы, дни открытых дверей ОУ, семинары и т.д… Аттестация кад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01.09. - День знаний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02.09. - 08.09 Неделя безопасност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03.09. - День солидарности в борьбе с терроризмом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03.09. - День окончания Второй мировой войны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08.09. - Международный день распространения грамотности.</w:t>
            </w:r>
          </w:p>
          <w:p>
            <w:pPr>
              <w:pStyle w:val="TextBody"/>
              <w:spacing w:lineRule="auto" w:line="240"/>
              <w:jc w:val="both"/>
              <w:rPr>
                <w:rStyle w:val="1"/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27.09. - День работника дошко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вещание руководителей О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октябрь 2020.</w:t>
            </w:r>
          </w:p>
          <w:p>
            <w:pPr>
              <w:pStyle w:val="TextBody"/>
              <w:spacing w:lineRule="exact" w:line="300"/>
              <w:jc w:val="both"/>
              <w:rPr>
                <w:rStyle w:val="1"/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9.Игровая программа «День знаний»</w:t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2"/>
                <w:szCs w:val="22"/>
              </w:rPr>
              <w:t>Районный Совет старшекласс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очный тур краевого компетентностного чемпионата «МетаЧемп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региональный творческий конкурс «Дети одной реки» (РДШ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ая атлетика «Президентские состязания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Мотыгинского района по лёгкой атлетике «ШСЛ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везды Красноярского Края» баскетбол юноши, девушки п. Подгорны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ый Олимпиец по мини-футболу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ежведомственная акция «Помоги пойти учиться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этап В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о-психологического тестирования в ОУ.(с 15.0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а Героя (РДШ) 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КУООД отче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тартовая диагностика первоклассников (СД1)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раевая диагностическая работа по читательской грамотности в 6 классах (КДР6)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месячный мониторинг онлайн – уроков «Проектория»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детей в летний период 2020 находящих на всех видах учет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«Билет в будущее», регистрация учащихся 6-11 классов в рамках регионального проекта «Успех каждого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ем отчетов от общеобразовательных учреждений   по состоянию на начало нового учебного года. Отчет о распределении выпускников КИАСУО (9 и 11 класс)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базы КИАСУО перед началом учебного год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отчетов ОО1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а в Министерство образования Красноярского края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требно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и летней оздоровительной компании 2020г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КДН и ЗП по детям, не приступившим к обучению в нарушение закона «Об образовании в РФ» по акции «Помоги пойти учитьс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учебно-методического комплекта образовательных учреждений на 2020-2021 учебный г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аттестации «АК-10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ы Д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 до 08.09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тских садов п.Мотыгино по пожарной безопасности и охране тру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тчет по межведомственной акции «Помоги пойти учиться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тчет «Итоги летней оздоровительной компани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достижении целевых показателей повышения оплаты труда </w:t>
            </w:r>
          </w:p>
          <w:p>
            <w:pPr>
              <w:pStyle w:val="Normal"/>
              <w:ind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 муниципальных учреждений за предыдущий месяц. ФЭ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держка семей, имеющих детей» Мониторинг услуг консультирования ежеквартальный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отчет о предоставлении информации об охвате детей дошкольными образовательными услугами (по запросу роспотребнадзора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, предоставляемой работнику работодателем (ежемесячно) УПФ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данных АИС «Комплектование», сверка списков контингента детей  ДОУ с данными системы» в течение месяц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Формирование и сдача ежеквартального отчета по основным показателям состояния дошкольного образования в Министерство образования.</w:t>
            </w:r>
          </w:p>
          <w:p>
            <w:pPr>
              <w:pStyle w:val="Normal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Мониторинг численности и среднемесячной заработной плате отдельных категорий работников муниципальных учреждений за предыдущий месяц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КТ</w:t>
      </w:r>
      <w:r>
        <w:rPr/>
        <w:t>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25"/>
        <w:gridCol w:w="2898"/>
        <w:gridCol w:w="1941"/>
        <w:gridCol w:w="2778"/>
        <w:gridCol w:w="2638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0. Международный день пожилых людей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.10.</w:t>
            </w:r>
            <w:r>
              <w:rPr>
                <w:color w:val="000000"/>
                <w:sz w:val="22"/>
                <w:szCs w:val="22"/>
              </w:rPr>
              <w:t xml:space="preserve">- День гражданской обороны.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.10.  - День профессионально-технического образования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.10.  - Всемирный день защиты животных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05.10.  - Международный день учителя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6.10. - Всероссийский урок «Экология и энергосбережение» в рамках Всероссийского фестиваля энергосбережения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местеЯрч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10. - Международный день школьных библиот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.10. -30.10.</w:t>
            </w:r>
            <w:r>
              <w:rPr>
                <w:color w:val="000000"/>
                <w:sz w:val="22"/>
                <w:szCs w:val="22"/>
              </w:rPr>
              <w:t>День интернета. Всероссийский урок безопасности школьников в сети Интерн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.10.  - 125-летие со дня рождения великого русского поэта Сергея Александровича Есенина (31 октября).</w:t>
            </w:r>
          </w:p>
          <w:p>
            <w:pPr>
              <w:pStyle w:val="Normal"/>
              <w:rPr>
                <w:rStyle w:val="1"/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.10.   - Урок памяти (День памяти  политических репресс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ноябрь 20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чный тур Краевого компетентностного чемпионата «МетаЧемп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яя неделя доб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ездной мастер-класс по робототехнике «Мобильная робототех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С днем рождения РДШ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ый конкурс «Лига дебатов РДШ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района среди учащихся общеобразовательных учреждений «ШСЛ» по настольному теннису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ный Олимпиец по баскетболу юноши п. Подгорный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Олимпиец по баскетболу девушки п. Подгорны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этап В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о-психологического тестирования в ОУ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ая контрольная работа по физике в 8 классах (ККР8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ое исследование качества образования по химии и биологии в 10 классах (НИКО, по выборк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краевого отчета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КДН и ЗП по детям, не приступившим к обучению в нарушение закона «Об образовании в РФ» по акции «Помоги пойти учитьс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сбора и анализа информации о детях, не посещающих образовательные учрежд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требований адаптационного периода первоклассников, пятикласс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сеннего  осмотра в УО и 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вый отчет о результатах анализа состояния и перспектив развития системы образования за прошл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б образовательной деятельности, осуществляемой в области патриотического воспи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проведении социально-психологического тестирован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школьном этапе ВОШ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периодической печати на первое  полугодие 2021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вентаризация и анализ состояния фондов  библиотек  в ОУ района (мониторинг школьного учебного « фонда» - учебники 2013 -2019 гг. получения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 по Профилактической акции  «Молодежь выбирает жизн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кетирование детей о летней занятости д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по занятости детей в доп. Образован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питания ежекварта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чет  посещаемость  ДОУ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ФСН 1-МУ «Сведения о предоставлении муниципальных услуг» 3 кварт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  размере и объеме родительской платы за содержание ребёнка  ДОУ  3 кварта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численности детей и подростков в возрасте 7-18 лет, не обучающихся в ОУ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ежемесячному мониторингу посещаемости уч-ся уроков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 форма № ОО-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рудовой деятельности, предоставляемой работнику работодателем (ежемесячно) УПФР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ОЯ</w:t>
      </w:r>
      <w:r>
        <w:rPr/>
        <w:t>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3"/>
        <w:gridCol w:w="2719"/>
        <w:gridCol w:w="1941"/>
        <w:gridCol w:w="2957"/>
        <w:gridCol w:w="268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3.11. -  День народного единств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</w:t>
            </w: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- День словаря (22 ноября)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.10.  - 290-летие со дня рождения А.В. Суворов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26.11.  - День матери в России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вещание руководителей ОО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декабрь 20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уководителей ОУ на соответствие занимаемой должност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по робототехнике в ОУ п. Мотыги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ная выставка детско-взрослого творчества, приурочен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ая акция, посвященная Дню матери (29 ноябр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ональные соревнования по настольному теннису в рамках «ШСЛ» г. Краснояр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ящение в активисты РД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 и обработка информации по кандидатурам, ответственным за подготовку и проведение ГИА – 9, 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по школьному этапу ВОШ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 о детях, не посещающих образовательные учрежд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лактика неуспеваем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готовности образовательных учреждений к работе в зим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по усилению профилактических и противоэпидемиологических мероприятий в осеннее - зимний период в О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я об образовательной деятельности, осуществляемой в области патриотического воспи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регистрации детей 6-11 кл. в проекте «Билет в будуще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проведенных мероприятиях, в рамках Дня правовой помощи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ы педагогов ДО (Отче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ора  и анализ состояния фондов школьных учебников библиотек   ОУ района (мониторинг школьного учебного « фонда» - учебники 2013 -2019 гг. получения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Ф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азой Олимпиа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 посещаемость ДОУ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рудовой деятельности, предоставляемой работнику работодателем УПФР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55"/>
        <w:gridCol w:w="2794"/>
        <w:gridCol w:w="1941"/>
        <w:gridCol w:w="2799"/>
        <w:gridCol w:w="2780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 – Всемирный день борьбы со СПИ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3.12. -  Международный день инвалидов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3.12. -  День неизвестного солдата.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05.12. - Международный день добровольца в России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09.12. - День Героев Отечеств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250 лет со Дня победы русского флота над турецким флотом в Чесменском сражении (7 июля 1770 года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 (21 сентября 1380 года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b/>
                <w:color w:val="000000"/>
                <w:sz w:val="22"/>
                <w:szCs w:val="22"/>
              </w:rPr>
              <w:t>230 лет со Дня победы русской эскадры под командованием Ф.Ф. Ушакова над турецкой эскадрой у мыса Тендра (11 сентября 1790 года),</w:t>
            </w:r>
          </w:p>
          <w:p>
            <w:pPr>
              <w:pStyle w:val="Style27"/>
              <w:spacing w:before="0" w:after="0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230 лет со Дня взятия турецкой крепости Измаил русскими войсками под командованием А.В. Суворова (24 декабря 1790 года).</w:t>
            </w:r>
          </w:p>
          <w:p>
            <w:pPr>
              <w:pStyle w:val="Style27"/>
              <w:spacing w:before="0" w:after="0"/>
              <w:rPr>
                <w:rStyle w:val="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12.2019 День Конституции Российской Фед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годние утренники в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ёлка Главы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У.Текущие вопросы функционирования системы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ция педагогов по аттестации и прием заявлений на янв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яя планета детства» (муниципальный уровен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годний совет старшекласс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российская акция, посвященная Дню Конституции Российской Фед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«Новогодняя феерия» (конкурсные программы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ое Первенство ДЮСШ по баскетболу среди юношей и девушек –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зимнего спортивного сезона по лыжным гонкам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овогодняя елка  Главы Мотыгинского райо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годние мероприят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ящение в РДШ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евая контрольная работа по математике в 7 классах (ККР7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в Министерство образования Красноярского края по реализации ИПР детей-инвалид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слуг консультирования ежеквартальный «Поддержка семей, имеющих детей»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ы всех МБОУ по итогам 1 полугодия в соответствии с показателями эффективности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 о детях, не посещающих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снованность решений о представлении выпускников к выдаче аттестатов особого образца.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Формирование и сдача ежеквартального отчета по основным показателям состояния дошкольного образования в Министерств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ы ДОУ(мониторинг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 и актуализация заполнения статотчетов  ДО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 организации безопасности на Новогодних праздников в О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работы педагогов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квартальный отчет по запросу Роспотребнадзора в Министерство до 05 текущего меся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предварительного    заказа в образовательных учреждениях на учебники в соответствии с реализуемыми учебными планами и учебно-методическими комплектами для нужд ОУ на 2021-2022 учебный го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азой Олимпиа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од - отчет по </w:t>
            </w:r>
            <w:r>
              <w:rPr>
                <w:bCs/>
                <w:color w:val="000000"/>
                <w:sz w:val="22"/>
                <w:szCs w:val="22"/>
              </w:rPr>
              <w:t>Новогодним  мероприятия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по муниципальному этапу ВО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бота в системе «Парус» о запланированных мероприятиях по летней оздоровительной компании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ость детей в каникулярное врем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нии 2021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 ходе реализации региональных проектов «Успех каждого ребенка» за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 реализации соглашений по ремонтам О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ежемесячному мониторингу посещаемости уч-ся уроков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ача отчетов 85-К дошкольными образовательными организациям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отчет о предоставлении информации об охвате детей дошкольными образовательными услугами (по запросу роспотребнадзора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 функционировании психологических служб в образовательных организациях  проект «Современная школа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  размере и объеме родительской платы за содержание ребёнка  ДОУ  4 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о реализации концепции инклюзивного образова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, предоставляемой работнику работодателем УПФР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4"/>
        <w:gridCol w:w="2810"/>
        <w:gridCol w:w="1941"/>
        <w:gridCol w:w="2807"/>
        <w:gridCol w:w="2779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01. - День полного освобождения Ленинграда от фашистской блокады (1944 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февраль 202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уководителей ОУ на соответствие занимаемой долж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ый конкурс «Ученик года»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лучший отличительный знак школьного совета лидеров (РДШ)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ый конкурс «Мой край - Мое дело»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района «ШСЛ» среди юношей по баскетболу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айона «ШСЛ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и девушек по баскетболу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района «ШСЛ» по волейболу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енство Мотыгинского района среди общеобразовательных учреждений по программе «ШСЛ» по лыжным гон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альные соревнования по баскетболу в рамках «ШСЛ» юноши, девушки г. Лесосибир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ВОШ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питания ежеквартальны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оведение работы ОУ по учету детей в поселен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 количестве письменных обращений, направленных ОО, МУО в соответствии с частью 2 статьи 9 ФЗ РФ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 о детях, не посещающих образовательные учреж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финансово-хозяйственной деятельности за 2020 го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по детям СОП,детям состоящим на внутреннем учете, учете в ОВ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самообследовании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квартальный отчет о размере родительской платы до 05 текущего меся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по форме 1 – МУ (муниципальные услуги) до 30. текущего меся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количестве получателей компенсации части родительской платы за ДОУ до 15 числа текущего меся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отчет по форме Т-7 (травматизм) и отраслевой отчетности о травматизме обучающихся О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работе служб медиации по тестир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работы объединений за 1 полугод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едварительного муниципального    заказа на учебники в соответствии с реализуемыми учебными планами и учебно-методическими комплектами на 2020-2021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службе меди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соревнований в рамках ШСЛ, Президентские состяз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отчет ОУ, ДОУ,  УДО по итогам 2020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сдача сводного отчета 85-К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 ДОУ  посещаем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ФСН 1-МУ «Сведения о предоставлении муниципальных услуг» 4 квартал – годов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функционировании психологических служб в образовательных организациях  проект «Современная школ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евые показатели программы и показатели результативности подпрограмм и отдельных мероприяти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 трудовой деятельности, предоставляемой работнику работодател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й отчет 1-Д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актуального состояния и имеющихся ресурсов профессиональной ориентации населения по состоянию на 1 января 2021 г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количестве и объеме госзакупок, совершенных в соответствии с Федеральными законами от 05.04.2013 № 44-ФЗ. ФЭУ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43"/>
        <w:gridCol w:w="2792"/>
        <w:gridCol w:w="1941"/>
        <w:gridCol w:w="2810"/>
        <w:gridCol w:w="2782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кредитация ОУ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08.02. - День российской нау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15.02. -  День памяти о россиянах, исполнявших служебный долг за пределами Отечест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9.02. -  Международный день родного языка (21.0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3.02. -  День защитников Отечеств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щание руководителей О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мар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еминар учителей ОРКСЭ  "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ль курса ОРКСЭ в духовно-нравственном воспитании учащихся"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базе МБОУ Раздолинская СОШ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ый семинар библиотекарей «Библиотека и молодежь: в поиске новых идей"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МБОУ «Южно-Енисейская СОШ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бмен опытом педагогов, прошедших аттестацию по новой модели аттестации» Мастер-класс.  На базе МБОУ Мотыгин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тестация руководителей ОУ на соответствие занимаемой должност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ая акция «Подари книгу» в Международный день книгодар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тавка рисунков и фотографий приуроченная к 23 февра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Всероссийского чемпионата по робототехни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«Научно – технический потенциал Сибир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ный фестиваль «Таланты без границ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ный фестиваль «Надеж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конкурс «Мой край - Мое дел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артакиада школьников по баскетболу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Мотыгинского района по  мини футболу  среди начальных классов 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района по ШСЛ  среди ОУ по мини футболу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альные соревнования по волейболу в рамках «ШСЛ» девушки, юноши –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л о лыжным гонкам в рамках «ШСЛ» п.Подгорн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обучающихся (классов, классов-комплектов) по состоянию на 20.09.202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 о детях, не посещающих образовательные учрежд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по подготовке к проведению ГИ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по заболеваемости по гриппу О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образовательных учреждений  п. Рыбное и п. Бельск по пожарной безопасности и охране труд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ы ДОУ (мониторин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работы педагогов ДО. Выездная проверка работы педагогов ДО МБОУ Кулаковская СОШ, МБОУ Новоангарская СОШ(документация, работа кружко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ить информацию в Министерство: график проведения родительских собраний в ОУ по ОРКСЭ в 3-х классах д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 заказов в ОУ на учебники в соответствии с реализуемыми учебными планами и учебно-методическими комплектами  на 2020-2021 учебный год в соответствии с издательствами г. Москва (составление  договоров, контрактов,  бланков заказа, спецификаций и т.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. мероприятий для родителей по вопросу обеспечения выбора модулей курса ОРКСЭ на 2020-2021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работы соц.педагога МБОУ Кулаковская СО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ичин суицидного поведения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 отчет 1-ДО в системе Морф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 ДОУ  посещаемост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, предоставляемой работнику работодателем УПРФ.</w:t>
            </w:r>
          </w:p>
          <w:p>
            <w:pPr>
              <w:pStyle w:val="Style25"/>
              <w:rPr/>
            </w:pPr>
            <w:r>
              <w:rPr>
                <w:rStyle w:val="Mailmessagesenderemail"/>
                <w:rFonts w:cs="Times New Roman" w:ascii="Times New Roman" w:hAnsi="Times New Roman"/>
                <w:color w:val="000000"/>
              </w:rPr>
              <w:t>Мониторинг деятельности  образовательных организаций по профилактике детского дорожно – транспортного травматизма.</w:t>
            </w:r>
          </w:p>
          <w:p>
            <w:pPr>
              <w:pStyle w:val="Style25"/>
              <w:rPr/>
            </w:pPr>
            <w:r>
              <w:rPr>
                <w:rStyle w:val="Mailmessagesenderemail"/>
                <w:rFonts w:cs="Times New Roman" w:ascii="Times New Roman" w:hAnsi="Times New Roman"/>
                <w:color w:val="000000"/>
              </w:rPr>
              <w:t>Мониторинг по реализации дополнительных общеразвивающих программ художественной направленности.</w:t>
            </w:r>
          </w:p>
          <w:p>
            <w:pPr>
              <w:pStyle w:val="Style25"/>
              <w:rPr>
                <w:rStyle w:val="Mailmessagesenderemail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по сетям и штатам.</w:t>
            </w:r>
          </w:p>
          <w:p>
            <w:pPr>
              <w:pStyle w:val="Style25"/>
              <w:rPr>
                <w:rStyle w:val="Mailmessagesenderemail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96"/>
        <w:gridCol w:w="2753"/>
        <w:gridCol w:w="1941"/>
        <w:gridCol w:w="2753"/>
        <w:gridCol w:w="2695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1.03. Всемирный день гражданской обороны</w:t>
            </w:r>
          </w:p>
          <w:p>
            <w:pPr>
              <w:pStyle w:val="TextBody"/>
              <w:spacing w:lineRule="auto" w:line="240"/>
              <w:jc w:val="both"/>
              <w:rPr>
                <w:rStyle w:val="1"/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8.03. - Международный женский день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8.03. - День воссоединения Крыма с Россией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3.03. - 29.03. - Всероссийская неделя музыки для детей и юношества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3.03. -29.03. - Всероссийская неделя детской и юношеской книги. Юбилейные даты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Е.А. Баратынский (22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А. Фет (20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.Н. Апухтин (18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П. Чехов (16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И. Куприн (15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С. Грин (14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 Белый (14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А. Блок (14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. Черный (14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Б.Л. Пастернак (13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О.Ф. Бергольц (11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Т. Твардовский (11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Ф.А. Абрамов (10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.Г. Адамов (10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Ю.М. Нагибин (10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Д.С. Самойлов (10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.М. Песков (9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Г.М. Цыферов (9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.А. Бродский (80)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.А. Бунин (15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овещание руководителей ОО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сультация педагогов по аттестации и прием заявлений на апрель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auto" w:line="240"/>
              <w:jc w:val="left"/>
              <w:rPr>
                <w:rStyle w:val="1"/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Семинар на базе МБОУ Мотыгинская СОШ № 1 (День открытых дверей) «Апробация и внедрение профессионального стандарта учителя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станционный конкурс творческих и исследовательских работ учащихся «Страна чудес – страна исследовани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дистанционный этап соревнований «Знатоки дорожных правил»: среднее и старшее зв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молодежного форума «Научно-технический потенциал Сибир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Мотыгинского района среди общеобразовательных учреждений в зачёт Спартакиады школьников по волейболу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Мотыгинского района среди учащихся общеобразовательных учреждений в зачёт Спартакиады учащихся района по лыжным гонкам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района по лыжным гонкам среди младших школьников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артакиада школьников Мотыгинского района среди ОУ по футболу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артакиада школьников Мотыгинского района среди учащихся ОУ по настольному теннису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ытие зимнего лыжного сезон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района по «ШСЛ» среди учащихся общеобразовательных учреждений  по шашкам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к летней оздоровительной комп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стирования на проверку знаний по вопросам защиты персональных данных среди обучающихся 5-11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от родителей или законных представителей в загородный лаге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в Министерство образования Красноярского края по реализации ИПР детей-инвалидо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ая диагностическая работа в 4 классах, групповой проект (КДР4 ГП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ая диагностическая работа по читательской грамотности  в 4 классах (КДР4 ЧГ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по тестированию знаний по вопросам защиты персональных данных среди обучающихся 5-11 класс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ы общеобразовательных учреждений по итогам 3 четвер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 о детях, не посещающих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по подготовке к проведению ГИА-9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аполнения базы РБД ОГ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Проверка образовательных учреждений  п. Раздолинск по пожарной безопасности и охране тру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работы педагогов ДО (Отч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ие в министерство образования Красноярского края сводного муниципального  заказа учебников на 2020-2021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издательствами г. Москва по заказу учебников на 2020-2021 учебный год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 заказов в ОУ на учебники в соответствии с реализуемыми учебными планами и учебно-методическими комплектами  на 2020-2021 учебный год в соответствии с издательствами г. Москва (составление  договоров, контрактов,  бланков заказа, спецификаций и т.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страция заявлений от родителей или законных представителей в загородный лагер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 заявок на целевой прием в ВУЗ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муниципальным услугам – ежекварталь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сдача ежеквартального отчета по основным показателям состояния дошкольного образования в Министерство образова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слуг консультирования «Поддержка семей, имеющих детей» ежеквартальны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отчет о предоставлении информации об охвате детей дошкольными образовательными услугами (по запросу роспотребнадзора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в министерство образования Красноярского края «Сводный муниципальный  заказ учебников на 2021-2022 учебный год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по исполнению муниципального задания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ПРЕЛ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45"/>
        <w:gridCol w:w="2792"/>
        <w:gridCol w:w="1941"/>
        <w:gridCol w:w="2802"/>
        <w:gridCol w:w="2792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4. -  День космонавтики. </w:t>
            </w:r>
            <w:r>
              <w:rPr>
                <w:rStyle w:val="1"/>
                <w:color w:val="000000"/>
                <w:sz w:val="22"/>
                <w:szCs w:val="22"/>
              </w:rPr>
              <w:t>60-летие полета в космос Ю.А. Гагарина. Гагаринский урок «Космос – это мы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21.04. -  День местного самоуправл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04. - День пожарной охраны. Тематический урок ОБЖ 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ячник по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У Подготовка  к летнему оздоровлению дет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я с членами ГЭК и руководителями ППЭ о проведении ГИ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следующий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форум «Молодежь и наук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 конкурс «Мой край - Мое дел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фестиваль «Таланты без границ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 неделя доб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Мой космос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Салют Победы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альные соревнования по шашкам в рамках «ШСЛ» г. Красноярск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заявлений от родителей или законных представителей в загородный лагер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летней оздоровительной компа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е проверочные работы в 4, 5, 6, 7,8,10,11 классах (ВПР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тоговая диагностика в 1-3 классах (ИД123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питания ежеквартальны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бного тестирования для выпускников 9-х, 11-х классов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 о детях, не посещающих образовательные учреждения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ые мероприятия по подготовке к проведению ГИА-9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МБДОУ по учету дет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заполнения базы РБД ОГЭ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бота «Горячих линий» по вопросам подготовки к государственной (итоговой)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авнение информации в КИАСУО с личными делами учащихся и сотрудников МБОУ Кулаковская СОШ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ячник по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работы педагогов ДО (Отчет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ездная проверка работы педагогов ДО МБОУ МСОШ №2 (документация, работа кружк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самообследовании О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муниципального сводного банка данных  учебников, возможных для  передачи по обменному фонду на муниципальном уровне на 2020-2021 учебный го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издательствами г. Москва по по заказу учебников на 2020-2021 учебный год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сбора и анализа информации</w:t>
            </w:r>
            <w:r>
              <w:rPr>
                <w:color w:val="000000"/>
                <w:sz w:val="22"/>
                <w:szCs w:val="22"/>
              </w:rPr>
              <w:t xml:space="preserve"> для представления в Министерство  о выборе родителями к изучению модуля по ОРКСЭ в 4-х классах в 2020-2021 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ить информацию в Министерство  о выборе родителями к изучению модуля по ОРКСЭ в 4-х классах в 2020-2021 учебном го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муниципального сводного банка данных (описи) излишних  учебников, возможных для  передачи по обменному фонду на муниципальном уровне на 2020-2021 учебный год. Выставить на Сайт У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страция заявлений от родителей или законных представителей в загородный лагер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функционировании психологических служб в образовательных организациях  проект «Современная школа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 материально-технической и информационной базе, финансово-экономической деятельности общеобразовательной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 ДОУ  посещаем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ФСН 1-МУ «Сведения о предоставлении муниципальных услуг» за 1 кварт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эффективности деятельности органов местного самоуправление (АИС ММ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 размере и объеме родительской платы за содержание ребёнка  ДОУ  1 кварт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в министерство  о выборе родителями к изучению модуля по ОРКСЭ в 4-х классах в 2021-2022 учебном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дения о доходах, об имуществе и обязательствах имущественного характера лиц, замещающих должности категории «Руководители». Мониторинг вакансий 2021-2022 учебный го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количестве и объеме госзакупок, совершенных в соответствии с Федеральными законами от 05.04.2013 № 44-ФЗ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Мониторинг ОО по подготовке к летней оздоровительной компании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47"/>
        <w:gridCol w:w="2795"/>
        <w:gridCol w:w="1941"/>
        <w:gridCol w:w="2805"/>
        <w:gridCol w:w="278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9 мая  «Вахта Памяти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13.05.  - 800-летие со дня рождения князя Александра Невского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15.05. -  Международный день семьи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21.05. - 100-летие со дня рождения А.Д. Сахарова</w:t>
            </w:r>
          </w:p>
          <w:p>
            <w:pPr>
              <w:pStyle w:val="Normal"/>
              <w:rPr>
                <w:rStyle w:val="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24.05. - День славянской письменности и культуры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оржественные мероприятия: «Последний звонок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ГИА в 9-х, 11-х классах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щание руководителей ОУ те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ованное окончание учебного год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нсультация педагогов по аттестации и прием заявлений на следующий учебный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щание школьных библиотекарей "Организация деятельности школьной библиотека в условиях ФГОС". «Итоги работы за  2020-2021 учебный год и планирование на 2021-2022  учебный год».   На базе МКУ «Управление образования Мотыгинского района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оследний звонок»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лекательно-игровое мероприятие на праздник «Последнего звонка»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ия «Салют Победы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д военной песни и стро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ые соревнования «Знатоки ПДД»: среднее и старшее звено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ая акция, посвященная Дню Победы (РДШ)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 Мотыгинского района «ШСЛ» среди начальных классов по лёгкой атлетике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нал по легкой атлетики  в рамках «ШСЛ» г. Красноярск-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идентские состязания г.Красноярск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летней оздоровительной компа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ИА 9,11 в ОУ-ПП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снованность решений о представлении выпускников к выдаче аттестатов особ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овая диагностика 1,2,3,  кл. (ИД123)  в апреле  - мае 2020. По литературному чтению, русскому языку  и математике в О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нятость детей в летний период состоящих на всех формах учет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успеваемости ОУ по итогам г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ОУ, соцзащиты, здравоохранения  по учету детей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экспертов предметной комиссии по предметам  по выбору ОГ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на целевой прием в ВУЗ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представление в Управление образования графиков  по аттестации педагогических работников  на 2020-2021 учебный год всех типов образовательных учре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страция заявлений от родителей или законных представителей в загородный лаге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по  муниципальной программе «Развитие общего и дополнительного образования в Мотыгинском районе» за год.</w:t>
            </w:r>
          </w:p>
          <w:p>
            <w:pPr>
              <w:pStyle w:val="Style25"/>
              <w:rPr/>
            </w:pPr>
            <w:r>
              <w:rPr>
                <w:rStyle w:val="Mailmessagesenderemail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Mailmessagesenderemail"/>
                <w:rFonts w:cs="Times New Roman" w:ascii="Times New Roman" w:hAnsi="Times New Roman"/>
                <w:color w:val="000000"/>
              </w:rPr>
              <w:t>Занятость детей СОП в летний период 2021.</w:t>
            </w:r>
          </w:p>
          <w:p>
            <w:pPr>
              <w:pStyle w:val="Style25"/>
              <w:rPr>
                <w:rStyle w:val="Mailmessagesenderemail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ЮНЬ-АВГУС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49"/>
        <w:gridCol w:w="2810"/>
        <w:gridCol w:w="1941"/>
        <w:gridCol w:w="2798"/>
        <w:gridCol w:w="2779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имые даты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ые мероприятия по реализации стратегических направлений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пектирование, контроль, отчеты, собеседования, экспертная деятельность ОО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и,  ежемесячные  и квартальные отчеты УО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: конференции, круглые столы, пед. чтения, дни открытых дверей ОУ, семинары и т.д… Аттестация кадр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рование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кредитация О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шняя оценка качества образ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color w:val="000000"/>
                <w:sz w:val="22"/>
                <w:szCs w:val="22"/>
              </w:rPr>
              <w:t>01.06.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1"/>
                <w:color w:val="000000"/>
                <w:sz w:val="22"/>
                <w:szCs w:val="22"/>
              </w:rPr>
              <w:t>Международный день защиты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04.06. - День русского языка – Пушкинский день России (6 июня)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05.06.  - Всемирный день окружающей среды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 - День русского языка - Пушкинский день Росси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06. -  День России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06. -  День памяти и скорби – день начала Великой Отечественной войны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оржественные мероприятия «Выпускной вечер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20.08. - 75-летие атомной отрасли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овский педагогический совет работников образования Учебные сборы юношей 10 клас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У тема « Предварительные итоги деятельности за 2020 –2021 учебный год и задачи на летний период 2021 года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 проведении  августовского пед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рием заявлений на аттестацию педагогических  кадров на 2021-2022 уч. г.</w:t>
            </w:r>
          </w:p>
          <w:p>
            <w:pPr>
              <w:pStyle w:val="Normal"/>
              <w:tabs>
                <w:tab w:val="clear" w:pos="708"/>
                <w:tab w:val="left" w:pos="4006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ведение ЕГЭ и ГИ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Слет спортивно – туристического ориентирования.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лагерей с дневным пребыванием на базах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ая акция, посвященная Дню России (РДШ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езд в загородный лаге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2"/>
                <w:szCs w:val="22"/>
              </w:rPr>
              <w:t>Районный конкурс стихов и песен «И снова о войне…».</w:t>
            </w:r>
          </w:p>
          <w:p>
            <w:pPr>
              <w:pStyle w:val="Normal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образовательный  лагерь.</w:t>
            </w:r>
          </w:p>
          <w:p>
            <w:pPr>
              <w:pStyle w:val="Normal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памяти В.Н.Князева по лёгкой атлетике среди учащихся общеобразовательных учреждений дник, посвящённый Дню защиты детей  1.06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енные сборы юношей 10 классо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форум достижений интеллектуально-одаренных детей.(июль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нсивные школы (август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рта Героя (РДШ) в течение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ИА  выпускников 9, 11 класс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экспертов предметных комиссий по предметам по выбору ОГ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ведение итогов успеваемости за учебный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дача анализа школ района по ИКР, ГИ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бработка отчетов по учету де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за 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за 2020 –2021 уч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боты на 2021 –2022 уч.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августовскому педагогическому совет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форм отчетов для ОУ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аботка анализа результатов по ЕГ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пересдаче ОГЭ, организационные мероприятия.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Формирование и сдача ежеквартального отчета по основным показателям состояния дошкольного образования в Министерство образов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чет о количестве получателей компенсации части родительской платы за ДОУ до 15 числа текущего месяц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олнение данных в министерство образования по  проекту бюджета (дошкольное образование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работы объединений за 1 полугод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летней оздоровительной компании. Работа в системе Пару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пакета документов в загородный лагерь</w:t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работе службы меди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чет 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Красноярского кр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ежемесячному мониторингу посещаемости уч-ся уроко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в Министерство образования Красноярского края по реализации ИПР детей-инвалид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данных отчета АИС ММО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слуг консультирования «Поддержка семей, имеющих детей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чета обучающихся ОО по следующим категориям: отчисленные из ОО, систематически пропускающих учебные занятия  без уважительной причины, вступившие в конфликт с законом, состоящие на профилактическом учете и имеющие организованный досуг и занятост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отчет о предоставлении информации об охвате детей дошкольными образовательными услугами (по запросу роспотребнадзо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и анализ  за год ОУ для специалистов УО до 15.06</w:t>
            </w:r>
          </w:p>
          <w:p>
            <w:pPr>
              <w:pStyle w:val="Style25"/>
              <w:rPr/>
            </w:pPr>
            <w:r>
              <w:rPr>
                <w:rStyle w:val="Mailmessagesenderemail"/>
                <w:rFonts w:cs="Times New Roman" w:ascii="Times New Roman" w:hAnsi="Times New Roman"/>
                <w:color w:val="000000"/>
              </w:rPr>
              <w:t>Ежедневный мониторинг о летней оздоровительной компании.</w:t>
            </w:r>
          </w:p>
          <w:p>
            <w:pPr>
              <w:pStyle w:val="Normal"/>
              <w:rPr/>
            </w:pPr>
            <w:r>
              <w:rPr>
                <w:rStyle w:val="Mailmessagesenderemail"/>
                <w:color w:val="000000"/>
                <w:sz w:val="22"/>
                <w:szCs w:val="22"/>
              </w:rPr>
              <w:t>О представлении информации об органах ученического самоуправления и добровольческих объединен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ие графика аттестации педагогических  работников в Главную (краевую) аттестационную комиссию  Министерства образования Красноярского края на 2021-2022 учебный год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 размере и объеме родительской платы за содержание ребёнка  ДОУ  2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показателей АИС ММО (Прогноз СЭР)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форм прогноза  для формирования краевого бюджета на 2022 (2023, 2024 гг)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jc w:val="right"/>
        <w:rPr/>
      </w:pPr>
      <w:r>
        <w:rPr>
          <w:b w:val="false"/>
          <w:bCs/>
        </w:rPr>
        <w:t>Приложение № 1</w:t>
      </w:r>
      <w:r>
        <w:rPr>
          <w:b w:val="false"/>
          <w:szCs w:val="28"/>
        </w:rPr>
        <w:t>к плану работы УО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на </w:t>
      </w:r>
      <w:r>
        <w:rPr>
          <w:sz w:val="20"/>
          <w:szCs w:val="20"/>
        </w:rPr>
        <w:t>2020 –2021</w:t>
      </w:r>
      <w:r>
        <w:rPr>
          <w:szCs w:val="28"/>
        </w:rPr>
        <w:t xml:space="preserve">учебный год </w:t>
      </w:r>
    </w:p>
    <w:p>
      <w:pPr>
        <w:pStyle w:val="Heading2"/>
        <w:rPr>
          <w:bCs/>
        </w:rPr>
      </w:pPr>
      <w:r>
        <w:rPr>
          <w:bCs/>
        </w:rPr>
        <w:t>Тематические совещания руководителей О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  <w:gridCol w:w="3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овещ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готовности ОУ к началу нового учебного года, планирование подготовки ОУ к 2021-2022 учебному году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ОО по устранению недостатков, выявленных в ходе независимой оценки качества условий осуществления образовательной деятельности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дача годового отчета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задачи и направления работы в 2020-2021 учебном году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кущие вопросы функционирования системы образования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 организации работы районного Совета педагогов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работы по информированию родителей (законных представителей) о праве на компенсацию части родительской платы. Ведение учета количества получателей компенсации в размере 20%, 50% и 70%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ормативно-правовые акты, регламентирующие правила приёма детей в дошкольные образовательные учреждения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Лыс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Кум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УО</w:t>
            </w:r>
          </w:p>
          <w:p>
            <w:pPr>
              <w:pStyle w:val="Normal"/>
              <w:rPr/>
            </w:pPr>
            <w:r>
              <w:rPr/>
              <w:t>С.С.Лысенко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</w:tc>
      </w:tr>
      <w:tr>
        <w:trPr>
          <w:trHeight w:val="1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в режиме ВК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  <w:p>
            <w:pPr>
              <w:pStyle w:val="Normal"/>
              <w:rPr/>
            </w:pPr>
            <w:r>
              <w:rPr/>
              <w:t>1. Организация горячего питания.</w:t>
            </w:r>
          </w:p>
          <w:p>
            <w:pPr>
              <w:pStyle w:val="Normal"/>
              <w:rPr/>
            </w:pPr>
            <w:r>
              <w:rPr/>
              <w:t>2. Организация работы с несовершеннолетними,  не посещающими или систематически пропускающими по неуважительным причинам занятия в ОО.</w:t>
            </w:r>
          </w:p>
          <w:p>
            <w:pPr>
              <w:pStyle w:val="Normal"/>
              <w:rPr/>
            </w:pPr>
            <w:r>
              <w:rPr/>
              <w:t>3. Реализация адаптированных ООП в ОО.</w:t>
            </w:r>
          </w:p>
          <w:p>
            <w:pPr>
              <w:pStyle w:val="Normal"/>
              <w:rPr/>
            </w:pPr>
            <w:r>
              <w:rPr/>
              <w:t>4. Введение ФГОС СОО.</w:t>
            </w:r>
          </w:p>
          <w:p>
            <w:pPr>
              <w:pStyle w:val="Normal"/>
              <w:rPr/>
            </w:pPr>
            <w:r>
              <w:rPr/>
              <w:t>5. Движение «Юнармия» и РДШ в районе.</w:t>
            </w:r>
          </w:p>
          <w:p>
            <w:pPr>
              <w:pStyle w:val="Normal"/>
              <w:rPr/>
            </w:pPr>
            <w:r>
              <w:rPr/>
              <w:t>6. Текущие вопросы функционирования системы образования</w:t>
            </w:r>
          </w:p>
          <w:p>
            <w:pPr>
              <w:pStyle w:val="Normal"/>
              <w:rPr/>
            </w:pPr>
            <w:r>
              <w:rPr/>
              <w:t>- Система повышения квалификации педагогов образовательных учреждений, планирование курсовой подготовки в соответствии с направлением развития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ОВЗ и детьми – инвалидами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крипа и ОРВИ в дошкольных образовательных учреждениях, соблюдение профилактических и превентивных мер по предупреждению распространения новой коронавирусной инфекции. Ведение учета заболеваемости детей в дошкольных образовательных организациях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питания в дошкольных образовательных учреждениях. Выполнение норм питания. 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МСОКО. Основные показатели, пути увеличения рейтинга образовательного учреждения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кущие вопросы функционирования системы образования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Горностаева, Р.В.Кириллова</w:t>
            </w:r>
          </w:p>
          <w:p>
            <w:pPr>
              <w:pStyle w:val="Normal"/>
              <w:rPr/>
            </w:pPr>
            <w:r>
              <w:rPr/>
              <w:t>О.В.Боркина, Г.И.Перф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Боркина</w:t>
            </w:r>
          </w:p>
          <w:p>
            <w:pPr>
              <w:pStyle w:val="Normal"/>
              <w:rPr/>
            </w:pPr>
            <w:r>
              <w:rPr/>
              <w:t>И.С.Кумец</w:t>
            </w:r>
          </w:p>
          <w:p>
            <w:pPr>
              <w:pStyle w:val="Normal"/>
              <w:rPr/>
            </w:pPr>
            <w:r>
              <w:rPr/>
              <w:t>О.Н.Загайнова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Л.А.</w:t>
            </w:r>
          </w:p>
          <w:p>
            <w:pPr>
              <w:pStyle w:val="Normal"/>
              <w:rPr/>
            </w:pPr>
            <w:r>
              <w:rPr/>
              <w:t>Майдук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женевкая Ю.А.</w:t>
            </w:r>
          </w:p>
          <w:p>
            <w:pPr>
              <w:pStyle w:val="Normal"/>
              <w:rPr/>
            </w:pPr>
            <w:r>
              <w:rPr/>
              <w:t>Навроцкая О.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блюдении антитеррористической защищенности ОО, обеспечение безопасного режима функционирования ОО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национального проекта «Образование» в 2020 году и задачах на 2021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е вопросы функционирования системы образ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Лысенко, Н.В.Цветкова, Е.А.Турий, Л.Н.Фокина</w:t>
            </w:r>
          </w:p>
          <w:p>
            <w:pPr>
              <w:pStyle w:val="Normal"/>
              <w:rPr/>
            </w:pPr>
            <w:r>
              <w:rPr/>
              <w:t>И.С.Кумец и специалисты</w:t>
            </w:r>
          </w:p>
          <w:p>
            <w:pPr>
              <w:pStyle w:val="Normal"/>
              <w:rPr/>
            </w:pPr>
            <w:r>
              <w:rPr/>
              <w:t xml:space="preserve">С.С.Лысенко и специалисты  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в режиме ВК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здание условий для эффективной и качественной подготовки к ГИА. О планировании работы с учащимися с низкой учебной мотивацией при подготовке к ГИА.</w:t>
            </w:r>
          </w:p>
          <w:p>
            <w:pPr>
              <w:pStyle w:val="Normal"/>
              <w:rPr/>
            </w:pPr>
            <w:r>
              <w:rPr/>
              <w:t>2.Организация дополнительного образования и его перспективы развития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е вопросы функционирования системы образ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:</w:t>
            </w:r>
          </w:p>
          <w:p>
            <w:pPr>
              <w:pStyle w:val="Normal"/>
              <w:rPr/>
            </w:pPr>
            <w:r>
              <w:rPr/>
              <w:t>1.  Анализ посещаемости дошкольных образовательных учреждений, работа по сохзранению контингента обучающихся, увеличение охвата дошкольным образованием детей от 1,5 до 7 лет.</w:t>
            </w:r>
          </w:p>
          <w:p>
            <w:pPr>
              <w:pStyle w:val="Normal"/>
              <w:rPr/>
            </w:pPr>
            <w:r>
              <w:rPr/>
              <w:t>2. Работа консультационных пунктов, обеспечение выполнения показателей оказания консультационных услуг в рамках регионального проекта «Поддержка семей, имеющих детей».</w:t>
            </w:r>
          </w:p>
          <w:p>
            <w:pPr>
              <w:pStyle w:val="Normal"/>
              <w:rPr/>
            </w:pPr>
            <w:r>
              <w:rPr/>
              <w:t>3, Создание условий для профессионального роста педагогов дошкольных образовательных учреждени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ущие вопросы функционирования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Боркина, И.С.Кумец, Т.В.Быкова</w:t>
            </w:r>
          </w:p>
          <w:p>
            <w:pPr>
              <w:pStyle w:val="Normal"/>
              <w:rPr/>
            </w:pPr>
            <w:r>
              <w:rPr/>
              <w:t>И.М.Авдеева</w:t>
            </w:r>
          </w:p>
          <w:p>
            <w:pPr>
              <w:pStyle w:val="Normal"/>
              <w:rPr/>
            </w:pPr>
            <w:r>
              <w:rPr/>
              <w:t>О.Н.Загайнова, О.И.Брюхова</w:t>
            </w:r>
          </w:p>
          <w:p>
            <w:pPr>
              <w:pStyle w:val="Normal"/>
              <w:rPr/>
            </w:pPr>
            <w:r>
              <w:rPr/>
              <w:t>С.С.Лысенко, все ср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роцкая О.Б., Корженевская Ю.А., Пономарёва Н.Л. Фокина Л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ОО к новому учебному году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чете детей, подлежащих обучению по программам дошкольного, начального, основного и среднего общего образования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наградных материалов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ущие вопросы функционирования системы образ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Лысенко</w:t>
            </w:r>
          </w:p>
          <w:p>
            <w:pPr>
              <w:pStyle w:val="Normal"/>
              <w:rPr/>
            </w:pPr>
            <w:r>
              <w:rPr/>
              <w:t>О.Б.Навроцкая, К.А.Горност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Б.Навроцкая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</w:tc>
      </w:tr>
      <w:tr>
        <w:trPr>
          <w:trHeight w:val="3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в режиме ВК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подростковой преступности и меры по профилактике правонарушений и преступлений среди несовершеннолетних на территории Мотыгинского района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профилактической работы в ОО с семьями, находящимися в социально опасном положении и с детьми, оказавшимися в трудной жизненной ситуации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оведению летней оздоровительной кампании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ущие вопросы функционирования системы образ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открытость управления  образования, образовательных учреждений: итоги и перспективы (официальные сайты, взаимодействие со СМИ)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 проведению самообследования  дошкольных образовательных организаций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екущие вопросы функционирования системы образовани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Загайнова, З.Н.Кузне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Я.Гряз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Н.Загайнова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 Лысенко, О.Б.Навроцкая,  Ю.А.Корженевска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тогах работы ТПМПК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национального проекта «Образование»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е вопросы функционирования системы образ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Белоусова</w:t>
            </w:r>
          </w:p>
          <w:p>
            <w:pPr>
              <w:pStyle w:val="Normal"/>
              <w:rPr/>
            </w:pPr>
            <w:r>
              <w:rPr/>
              <w:t>И.С.Кумец, все специалисты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в режиме ВК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ведении основного периода ГИА в Мотыгинском районе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начале летней оздоровительной кампании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нное окончание учебного год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ущие вопросы функционирования системы образ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У:</w:t>
            </w:r>
          </w:p>
          <w:p>
            <w:pPr>
              <w:pStyle w:val="Normal"/>
              <w:rPr/>
            </w:pPr>
            <w:r>
              <w:rPr/>
              <w:t>1. Организация работы дошкольных образовательных учреждений в летний период.</w:t>
            </w:r>
          </w:p>
          <w:p>
            <w:pPr>
              <w:pStyle w:val="Normal"/>
              <w:rPr/>
            </w:pPr>
            <w:r>
              <w:rPr/>
              <w:t>2. Комплектование дошкольных образовательных учреждений, организация работы по анализу количества и контингента  детей, проживающих на закреплённой территории.</w:t>
            </w:r>
          </w:p>
          <w:p>
            <w:pPr>
              <w:pStyle w:val="Normal"/>
              <w:rPr/>
            </w:pPr>
            <w:r>
              <w:rPr/>
              <w:t>3. Окончание учебного года, организация работы по проведению круглых столов со школой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ущие вопросы функционирования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Кумец, О.В.Боркина</w:t>
            </w:r>
          </w:p>
          <w:p>
            <w:pPr>
              <w:pStyle w:val="Normal"/>
              <w:rPr/>
            </w:pPr>
            <w:r>
              <w:rPr/>
              <w:t>О.Н.Загайнова</w:t>
            </w:r>
          </w:p>
          <w:p>
            <w:pPr>
              <w:pStyle w:val="Normal"/>
              <w:rPr/>
            </w:pPr>
            <w:r>
              <w:rPr/>
              <w:t>И.С.Кумец, О.В.Боркина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 Лысенко, О.Б.Навроцкая,  Ю.А.Корженевска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ОО к новому учебному году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ведении  августовского педсовета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ие вопросы функционирования системы образова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  <w:p>
            <w:pPr>
              <w:pStyle w:val="Normal"/>
              <w:rPr/>
            </w:pPr>
            <w:r>
              <w:rPr/>
              <w:t>О.Б.Навроцкая</w:t>
            </w:r>
          </w:p>
          <w:p>
            <w:pPr>
              <w:pStyle w:val="Normal"/>
              <w:rPr/>
            </w:pPr>
            <w:r>
              <w:rPr/>
              <w:t>С.С.Лысенко, все специалисты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9912" w:hanging="0"/>
        <w:jc w:val="center"/>
        <w:outlineLvl w:val="1"/>
        <w:rPr/>
      </w:pPr>
      <w:r>
        <w:rPr>
          <w:bCs/>
          <w:color w:val="000000"/>
          <w:sz w:val="22"/>
          <w:szCs w:val="22"/>
        </w:rPr>
        <w:t xml:space="preserve">Приложение № 2 </w:t>
      </w:r>
      <w:r>
        <w:rPr>
          <w:color w:val="000000"/>
          <w:sz w:val="22"/>
          <w:szCs w:val="22"/>
        </w:rPr>
        <w:t>к плану работы У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на </w:t>
      </w:r>
      <w:r>
        <w:rPr>
          <w:b/>
          <w:color w:val="000000"/>
          <w:sz w:val="22"/>
          <w:szCs w:val="22"/>
        </w:rPr>
        <w:t xml:space="preserve">2020 –2021 </w:t>
      </w:r>
      <w:r>
        <w:rPr>
          <w:color w:val="000000"/>
          <w:sz w:val="22"/>
          <w:szCs w:val="22"/>
        </w:rPr>
        <w:t xml:space="preserve">учебный год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фик контроля ОО Мотыгинского района в 2020-2021 учебном году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1"/>
        <w:gridCol w:w="1411"/>
        <w:gridCol w:w="1411"/>
        <w:gridCol w:w="1411"/>
        <w:gridCol w:w="1411"/>
        <w:gridCol w:w="1411"/>
        <w:gridCol w:w="1411"/>
        <w:gridCol w:w="1411"/>
        <w:gridCol w:w="1411"/>
        <w:gridCol w:w="14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</w:tr>
      <w:tr>
        <w:trPr>
          <w:trHeight w:val="19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СОШ №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ват обучающихся горячим питани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окументов об образовании работников и данных внесенных в КИАСУ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ПР (по графику министерств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ПР (по графику министерств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ват детей в муниципальном этапе ВОШ- О.Н.Загайно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сохранению и укреплению здоровья обучающихс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: анализ уровня обученности школьников;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СОШ 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ПР (по графику министерств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ПР (по графику министерств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внутришкольного контрол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нных в КИАСУ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внедрению цифровой образовательной среды в ОО (Навроцкая О.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 Орджоникидзев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ка безнадзорности и  правонарушений н/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нных в КИАСУ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Южно-Енисей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Раздолин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с детьми 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З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по внедрению цифровой образовательной среды в ОО (Навроцкая О.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Рыбинская О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Кирсантьев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нных в КИАСУ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Машуков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ещение мероприятия «Посвящения в РДШ»- О.Н.Загай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нных в КИАСУ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Первомай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ват детей в муниципальном этапе ВОШ- О.Н.Загай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Кулаков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нятость детей в каникулярное время.-О.Н.Загайно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Новоангарская СО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документов об образовании работников и данных внесенных в КИАС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филактическая работа с детьми(семьями) состоящих на всех видах учета -О.Н.Загай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журналов консультатив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хвата обучающихся горячим питанием </w:t>
            </w:r>
          </w:p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ка подготовки к проведению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/с «Белоч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.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/с «Елочка»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с «Берѐзка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/с «Чайка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/с «Солнышко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ЦР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/с «Умка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/с «Ягодка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/с «Ромаш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/с «Ручее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д/с «Золотой петушо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/с «Луч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рганизации  работы в ДОУ по сохранению и укреплению здоровья воспитан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программы развития дошкольного образовательного учреждения (Навроцкая О.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полнения официальных сайтов ДОУ (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 соответствия локально-нормативных актов, регламентирующих работу консультационных пунктов ДОУ и ППк ДОУ требованиям действующего законодательства. (Навроцкая О.Б. Корженевская Ю.А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«МЦДО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полняемость групп на занятиях-О.Н.Загай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ДЮС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полняемость групп на занятиях- О.Н.Загайн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" w:top="84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4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sz w:val="24"/>
      <w:szCs w:val="24"/>
      <w:lang w:val="ru-RU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pacing w:val="25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b/>
      <w:bCs/>
      <w:spacing w:val="25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b/>
      <w:bCs/>
      <w:spacing w:val="25"/>
      <w:sz w:val="22"/>
      <w:szCs w:val="22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Mailmessagesenderemail">
    <w:name w:val="mail-message-sender-email"/>
    <w:basedOn w:val="Style11"/>
    <w:qFormat/>
    <w:rPr/>
  </w:style>
  <w:style w:type="character" w:styleId="Style17">
    <w:name w:val="абзац Знак"/>
    <w:qFormat/>
    <w:rPr>
      <w:sz w:val="26"/>
      <w:szCs w:val="26"/>
      <w:lang w:val="en-US"/>
    </w:rPr>
  </w:style>
  <w:style w:type="character" w:styleId="Style18">
    <w:name w:val="подпункт Знак"/>
    <w:qFormat/>
    <w:rPr>
      <w:sz w:val="26"/>
      <w:szCs w:val="26"/>
      <w:lang w:val="en-US"/>
    </w:rPr>
  </w:style>
  <w:style w:type="character" w:styleId="Style19">
    <w:name w:val="пункты Знак"/>
    <w:qFormat/>
    <w:rPr>
      <w:b/>
      <w:sz w:val="26"/>
      <w:szCs w:val="26"/>
      <w:lang w:val="en-US"/>
    </w:rPr>
  </w:style>
  <w:style w:type="character" w:styleId="Bodytext">
    <w:name w:val="Body text"/>
    <w:qFormat/>
    <w:rPr>
      <w:rFonts w:ascii="Candara" w:hAnsi="Candara" w:cs="Candara"/>
      <w:sz w:val="21"/>
      <w:szCs w:val="21"/>
      <w:shd w:fill="FFFFFF" w:val="clear"/>
    </w:rPr>
  </w:style>
  <w:style w:type="character" w:styleId="Bodytext3">
    <w:name w:val="Body text (3)"/>
    <w:qFormat/>
    <w:rPr>
      <w:rFonts w:ascii="Candara" w:hAnsi="Candara" w:cs="Candara"/>
      <w:b/>
      <w:bCs/>
      <w:sz w:val="21"/>
      <w:szCs w:val="21"/>
      <w:shd w:fill="FFFFFF" w:val="clear"/>
    </w:rPr>
  </w:style>
  <w:style w:type="character" w:styleId="Bodytext52">
    <w:name w:val="Body text (5)2"/>
    <w:qFormat/>
    <w:rPr>
      <w:rFonts w:ascii="Candara" w:hAnsi="Candara" w:cs="Candara"/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 Знак Знак Знак Знак Знак Знак Знак Знак Знак Знак Знак Знак Знак Знак Знак 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Левый столбец таблицы"/>
    <w:basedOn w:val="Normal"/>
    <w:qFormat/>
    <w:pPr>
      <w:jc w:val="center"/>
    </w:pPr>
    <w:rPr>
      <w:b/>
      <w:bCs/>
      <w:sz w:val="28"/>
      <w:szCs w:val="20"/>
    </w:rPr>
  </w:style>
  <w:style w:type="paragraph" w:styleId="Style24">
    <w:name w:val="Второй маркер  в таблице"/>
    <w:basedOn w:val="Normal"/>
    <w:qFormat/>
    <w:pPr>
      <w:numPr>
        <w:ilvl w:val="0"/>
        <w:numId w:val="12"/>
      </w:numPr>
      <w:ind w:left="884" w:hanging="283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</w:pPr>
    <w:rPr>
      <w:rFonts w:ascii="Verdana" w:hAnsi="Verdana" w:cs="Verdana"/>
    </w:rPr>
  </w:style>
  <w:style w:type="paragraph" w:styleId="Style28">
    <w:name w:val="абзац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29">
    <w:name w:val="подпункт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sz w:val="26"/>
      <w:szCs w:val="26"/>
      <w:lang w:val="en-US"/>
    </w:rPr>
  </w:style>
  <w:style w:type="paragraph" w:styleId="14">
    <w:name w:val="под1"/>
    <w:basedOn w:val="Style29"/>
    <w:qFormat/>
    <w:pPr>
      <w:numPr>
        <w:ilvl w:val="0"/>
        <w:numId w:val="10"/>
      </w:numPr>
      <w:tabs>
        <w:tab w:val="clear" w:pos="993"/>
        <w:tab w:val="left" w:pos="360" w:leader="none"/>
        <w:tab w:val="left" w:pos="851" w:leader="none"/>
        <w:tab w:val="left" w:pos="2310" w:leader="none"/>
      </w:tabs>
      <w:ind w:left="0" w:firstLine="284"/>
    </w:pPr>
    <w:rPr/>
  </w:style>
  <w:style w:type="paragraph" w:styleId="Style30">
    <w:name w:val="пункты"/>
    <w:basedOn w:val="Normal"/>
    <w:qFormat/>
    <w:pPr>
      <w:numPr>
        <w:ilvl w:val="0"/>
        <w:numId w:val="10"/>
      </w:numPr>
      <w:tabs>
        <w:tab w:val="clear" w:pos="708"/>
        <w:tab w:val="left" w:pos="1134" w:leader="none"/>
        <w:tab w:val="left" w:pos="1560" w:leader="none"/>
      </w:tabs>
      <w:ind w:left="0" w:firstLine="851"/>
      <w:jc w:val="both"/>
    </w:pPr>
    <w:rPr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1:00Z</dcterms:created>
  <dc:creator>AndreyT</dc:creator>
  <dc:description/>
  <cp:keywords/>
  <dc:language>en-US</dc:language>
  <cp:lastModifiedBy>Пользователь Windows</cp:lastModifiedBy>
  <cp:lastPrinted>2019-06-25T14:50:00Z</cp:lastPrinted>
  <dcterms:modified xsi:type="dcterms:W3CDTF">2020-09-11T03:31:00Z</dcterms:modified>
  <cp:revision>18</cp:revision>
  <dc:subject/>
  <dc:title>УТВЕРЖДАЮ</dc:title>
</cp:coreProperties>
</file>