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178"/>
      </w:tblGrid>
      <w:tr>
        <w:trPr/>
        <w:tc>
          <w:tcPr>
            <w:tcW w:w="428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>Мотыгинского райо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>от «___»____________2010 №_____</w:t>
            </w:r>
          </w:p>
          <w:p>
            <w:pPr>
              <w:pStyle w:val="Normal"/>
              <w:ind w:left="49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left="4962" w:hanging="0"/>
              <w:rPr>
                <w:bCs/>
                <w:sz w:val="22"/>
                <w:szCs w:val="22"/>
              </w:rPr>
            </w:pPr>
            <w:r>
              <w:rPr/>
              <w:t xml:space="preserve">     </w:t>
            </w:r>
          </w:p>
        </w:tc>
      </w:tr>
    </w:tbl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предоставлению </w:t>
      </w:r>
      <w:r>
        <w:rPr>
          <w:b/>
          <w:bCs/>
          <w:sz w:val="28"/>
          <w:szCs w:val="28"/>
        </w:rPr>
        <w:t>муниципальной услуги об информации и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муниципального образования Мотыгинского района Красноярского края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именование муниципальной услуг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об информации и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муниципального образования Мотыгинского района Красноярского кр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участниках единого государственного экзамена и о результатах единого государственного экзамена (далее -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Настоящий административный регламент предоставления муниципальной услуги (далее – Административный регламент) </w:t>
      </w:r>
      <w:r>
        <w:rPr>
          <w:sz w:val="28"/>
          <w:szCs w:val="28"/>
          <w:shd w:fill="FFFFFF" w:val="clear"/>
        </w:rPr>
        <w:t>определяет стандарт, сроки и последовательность административных процедур (действий)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Предоставление муниципальной услуги осуществляется</w:t>
      </w:r>
      <w:r>
        <w:rPr>
          <w:color w:val="000000"/>
          <w:sz w:val="28"/>
          <w:szCs w:val="28"/>
        </w:rPr>
        <w:t xml:space="preserve"> Муниципальным казённым учреждением «Управление образования Мотыгинск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Управление образовани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ителем на предоставление муниципальной услуги может быть любой гражданин либо юридическое лицо Российской Федерации (далее – Заявител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Результатом предоставления муниципальной услуги является предоставление информации 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муниципального образования Мотыгинский район</w:t>
      </w:r>
      <w:r>
        <w:rPr>
          <w:bCs/>
          <w:sz w:val="28"/>
          <w:szCs w:val="28"/>
        </w:rPr>
        <w:t xml:space="preserve"> об участниках </w:t>
      </w:r>
      <w:r>
        <w:rPr>
          <w:sz w:val="28"/>
          <w:szCs w:val="28"/>
        </w:rPr>
        <w:t>единого государственного экзамена и о результатах единого государственного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ков, брошюр, справочников, распечатки с официального сайта Управления образованием в сети Интернет или иных информационных материалов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ьей, заметкой) в средствах массовой информации, размещение информации на официальном сайте Управления образованием в сети Интернет и информационных стендах Управления образов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: предоставление информации 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</w:t>
      </w:r>
      <w:r>
        <w:rPr>
          <w:bCs/>
          <w:sz w:val="28"/>
          <w:szCs w:val="28"/>
        </w:rPr>
        <w:t>муниципального образования Мотыгинский район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</w:t>
      </w:r>
      <w:r>
        <w:rPr>
          <w:color w:val="000000"/>
          <w:sz w:val="28"/>
          <w:szCs w:val="28"/>
        </w:rPr>
        <w:t xml:space="preserve"> Муниципальным казённым учреждением «Управление образования Мотыгинского райо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Управлением образованием муниципальной услуги осуществляется в соответствии с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Федеральным законом от 29.12.2012 N 273-ФЗ "Об образовании в Российской Федерации"</w:t>
        </w:r>
      </w:hyperlink>
      <w:r>
        <w:rPr>
          <w:rFonts w:cs="Arial" w:ascii="Arial" w:hAnsi="Arial"/>
          <w:color w:val="444444"/>
        </w:rPr>
        <w:t> 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hyperlink r:id="rId3">
        <w:r>
          <w:rPr>
            <w:rStyle w:val="InternetLink"/>
            <w:rFonts w:cs="Arial" w:ascii="Arial" w:hAnsi="Arial"/>
          </w:rPr>
          <w:t>Законом Красноярского края от 26.06.2014 N 6-2519 "Об образовании в Красноярском крае"</w:t>
        </w:r>
      </w:hyperlink>
      <w:r>
        <w:rPr>
          <w:rFonts w:cs="Arial" w:ascii="Arial" w:hAnsi="Arial"/>
          <w:color w:val="444444"/>
        </w:rPr>
        <w:t> 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hyperlink r:id="rId4">
        <w:r>
          <w:rPr>
            <w:rStyle w:val="InternetLink"/>
            <w:rFonts w:cs="Arial" w:ascii="Arial" w:hAnsi="Arial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cs="Arial" w:ascii="Arial" w:hAnsi="Arial"/>
          <w:color w:val="444444"/>
        </w:rPr>
        <w:t> 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hyperlink r:id="rId5">
        <w:r>
          <w:rPr>
            <w:rStyle w:val="InternetLink"/>
            <w:rFonts w:cs="Arial" w:ascii="Arial" w:hAnsi="Arial"/>
          </w:rPr>
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rFonts w:cs="Arial" w:ascii="Arial" w:hAnsi="Arial"/>
          <w:color w:val="444444"/>
        </w:rPr>
        <w:t> 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hyperlink r:id="rId6">
        <w:r>
          <w:rPr>
            <w:rStyle w:val="InternetLink"/>
            <w:rFonts w:cs="Arial" w:ascii="Arial" w:hAnsi="Arial"/>
          </w:rPr>
          <w:t>Федеральным законом от 27.07.2006 N 152-ФЗ "О персональных данных"</w:t>
        </w:r>
      </w:hyperlink>
      <w:r>
        <w:rPr>
          <w:rFonts w:cs="Arial" w:ascii="Arial" w:hAnsi="Arial"/>
          <w:color w:val="444444"/>
        </w:rPr>
        <w:t> 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hyperlink r:id="rId7">
        <w:r>
          <w:rPr>
            <w:rStyle w:val="InternetLink"/>
            <w:rFonts w:cs="Arial" w:ascii="Arial" w:hAnsi="Arial"/>
          </w:rPr>
          <w:t>Федеральным законом от 24.07.1998 N 124-ФЗ "Об основных гарантиях прав ребенка в Российской Федерации"</w:t>
        </w:r>
      </w:hyperlink>
      <w:r>
        <w:rPr>
          <w:rFonts w:cs="Arial" w:ascii="Arial" w:hAnsi="Arial"/>
          <w:color w:val="444444"/>
        </w:rPr>
        <w:t> 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Уставом Муниципального казённого учреждения «Управление образования Мотыгинского района».</w:t>
      </w:r>
    </w:p>
    <w:p>
      <w:pPr>
        <w:pStyle w:val="Normal"/>
        <w:shd w:fill="FFFFFF" w:val="clear"/>
        <w:spacing w:before="5" w:after="0"/>
        <w:ind w:left="14" w:firstLine="548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shd w:fill="FFFFFF" w:val="clear"/>
        <w:spacing w:before="5" w:after="0"/>
        <w:ind w:left="14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Муниципальная </w:t>
      </w:r>
      <w:r>
        <w:rPr>
          <w:rFonts w:cs="Arial" w:ascii="Arial" w:hAnsi="Arial"/>
          <w:color w:val="444444"/>
          <w:shd w:fill="FFFFFF" w:val="clear"/>
        </w:rPr>
        <w:t>услуга предоставляется в течение месяца со дня подачи заявления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Датой обращения Заявителя является день поступления обращения </w:t>
        <w:br/>
        <w:t>в Управление образованием.</w:t>
      </w:r>
    </w:p>
    <w:p>
      <w:pPr>
        <w:pStyle w:val="ConsPlusNormal"/>
        <w:widowControl/>
        <w:ind w:firstLine="567"/>
        <w:jc w:val="both"/>
        <w:rPr>
          <w:color w:val="444444"/>
        </w:rPr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color w:val="444444"/>
        </w:rPr>
        <w:t xml:space="preserve"> Для получения муниципальной услуги заявителем в Управление образования представляется заявление по форме согласно приложению 1 к Административному регламенту, одновременно с которым предъявляются: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ля граждан Российской Федерации, достигших 14-летнего возраста, - паспорт гражданина Российской Федерации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ля детей, не достигших 14-летнего возраста, - свидетельство о рождении, свидетельство об усыновлении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дновременно с документами, указанными в настоящем пункте, заявителем представляется согласие на обработку персональных данных в произвольной форме либо по рекомендуемому образцу, указанному в приложении 2 к Административному регламенту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6. В случае если документы (сведения, содержащиеся в документах), указанные в пункте 15 Административного регламента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и представлены заявителем по собственной инициативе, Управление образования запрашивае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частью 6 статьи 7 Федерального закона N 210-ФЗ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ежведомственное информационное взаимодействие в целях предоставления муниципальной  услуги осуществляется в соответствии с требованиями Федерального закона N 210-ФЗ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7. Запрещено требовать от заявителя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N 210-ФЗ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before="5" w:after="0"/>
        <w:ind w:left="14" w:firstLine="548"/>
        <w:jc w:val="both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  <w:t>18. Основания для отказа в приеме документов отсутствуют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9. Основания для приостановления предоставления государственной услуги отсутствуют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0. Основанием для отказа в предоставлении государственной услуги является отсутствие согласия гражданина, персональные данные которого содержатся в запрашиваемой информации.</w:t>
      </w:r>
    </w:p>
    <w:p>
      <w:pPr>
        <w:pStyle w:val="Normal"/>
        <w:shd w:fill="FFFFFF" w:val="clear"/>
        <w:spacing w:before="5" w:after="0"/>
        <w:ind w:left="14" w:firstLine="548"/>
        <w:jc w:val="both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shd w:fill="FFFFFF" w:val="clear"/>
        <w:spacing w:before="5" w:after="0"/>
        <w:ind w:left="14" w:firstLine="548"/>
        <w:jc w:val="both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ая услуга предоставляется бесплатно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 Прием обращений Заявителя Специалистами ведется без предварительной записи в порядке живой очеред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Максимальный срок ожидания в очереди не превышает 15 минут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11. Прием и регистрация письменного обращения Заявителя осуществляется должностным лицом Управления образования, ответственным за прием и регистрацию документов в Управлении образования. Максимальный срок регистрации письменного обращения не должен превышать 3 дней с момента поступления обращения в Управлении образованием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2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Рабочее место Специалиста в помещении для приема Заявителей оборудовано персональным компьютером с обеспеченным доступом </w:t>
        <w:br/>
        <w:t>к электронным справочно-правовым системам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2. Качество предоставления муниципальной услуги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цесса обслуживания Заявителей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3 Доступность муниципальной услуги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удаленность мест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АДМИНИСТРАТИВНЫЕ ПРОЦЕДУРЫ</w: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4"/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</w:t>
      </w:r>
      <w:r>
        <w:rPr>
          <w:rFonts w:cs="Arial" w:ascii="Arial" w:hAnsi="Arial"/>
          <w:color w:val="444444"/>
          <w:shd w:fill="FFFFFF" w:val="clear"/>
          <w:lang w:val="ru-RU"/>
        </w:rPr>
        <w:t>Основанием для начала административной процедуры является обращение заявителя в министерство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3,2.1.</w:t>
      </w:r>
      <w:r>
        <w:rPr>
          <w:color w:val="444444"/>
        </w:rPr>
        <w:t xml:space="preserve"> </w:t>
      </w:r>
      <w:r>
        <w:rPr>
          <w:rFonts w:cs="Arial" w:ascii="Arial" w:hAnsi="Arial"/>
          <w:color w:val="444444"/>
        </w:rPr>
        <w:t>Основными требованиями при информировании заявителей являются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адресность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- актуальность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своевременность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четкость в изложении материала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олнота информирования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наглядность форм подачи материала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удобство и доступность.</w:t>
      </w:r>
    </w:p>
    <w:p>
      <w:pPr>
        <w:pStyle w:val="P4"/>
        <w:spacing w:lineRule="auto" w:line="240"/>
        <w:ind w:left="0" w:firstLine="567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ыми за предоставление муниципальной услуги являются специалисты Управления образованием.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444444"/>
          <w:shd w:fill="FFFFFF" w:val="clear"/>
        </w:rPr>
        <w:t>Информация об обратившемся заявителе в Управление образования заносится в журнал личного приема.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Блок-схема последовательности действий (административных процедур) при предоставлении муниципальной услуги приведена </w:t>
        <w:br/>
        <w:t>в приложении к настоящему Административному регламенту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. Основанием для начала административной процедуры является поступление в министерство заявления и документов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,2,1 Заявление и документы могут быть представлены заявителем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) на личном приеме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) по почте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) в электронном виде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пециалист управления образования , ответственный за прием и регистрацию документов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роверяет реквизиты заявления и наличие документов, а также проверяет поступившее заявление на повторность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- производит регистрацию поступивших заявления и документов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3. В ходе личного приема специалист,  осуществляет прием заявления и документов, удостоверяется в правильности заполнения заявления, снимает и заверяет копии представленных документов (оригиналы документов возвращаются заявителю), выдает расписку о приеме документов, проводит проверку представленных документов, по результатам которой формирует пакет документов для передачи в отдел общего и дошкольного образования министерства в целях принятия решения о предоставлении государственной услуги и непосредственного ее предоставления либо об отказе в предоставлении государственной услуги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4. Заявители могут направить заявление и документы в Управление образования  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аправление заявления и документов по почте должно осуществляться способом, позволяющим подтвердить факт и дату отправления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нем обращения за получением государственной услуги считается дата почтового штемпеля организации федеральной почтовой связи по месту отправления заявления со всеми необходимыми документами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Заявление и документы (сведения) могут быть направлены в Управление образования  в электронном виде путем сканирования соответствующих документов (получение электронного образа документов (копий)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Заявления и документы, направляемые в электронном виде, предоставляются посредством Единого портала государственных и муниципальных услуг (функций)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 случае направления заявления и документов в электронном виде основанием для начала предоставления государственной услуги является предоставление заявителем посредством Единого портала государственных и муниципальных услуг (функций) сведений из документов, указанных в части 6 статьи 7 Федерального закона N 210-ФЗ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случае направления документов, предусмотренных частью 6 статьи 7 Федерального закона N 210-ФЗ, в электронном виде заявителем предоставляются оригиналы таких документов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пециалист ответственный за прием и регистрацию документов, сличает подлинники представленных документов с документами, направленными в электронном виде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 направлении заявления и документов в электронном виде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Порядок информирования о правилах предоставления муниципальной услуги.</w:t>
      </w:r>
    </w:p>
    <w:p>
      <w:pPr>
        <w:pStyle w:val="P4"/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1. Информация по вопросам предоставления муниципальной услуги предоставляется Заявител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йте Управления образова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равлением образова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, указанным в пункте 3.9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равление образова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(в ответ на письменное обращение или обращение, поступившее по электронным каналам связ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2. Почтовый адрес Управления образованием: 663400, Красноярский край, Мотыгинский район, п. Мотыгино, ул. Шоссейная, д. 50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3. Фактический адрес Управления образованием: 663400, Красноярский край, Мотыгинский район, п. Мотыгино, ул. Шоссейная, д. 50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4. Контактный телефон: 8 (39141) 22-5-06, факс 22-5-0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.5. Официальный интернет-сайт Управления образованием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omotygino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сайт Управления образованием). </w:t>
      </w:r>
    </w:p>
    <w:p>
      <w:pPr>
        <w:pStyle w:val="P4"/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 xml:space="preserve">Адрес электронной почты Управления образованием: </w:t>
      </w:r>
      <w:r>
        <w:rPr>
          <w:sz w:val="28"/>
          <w:szCs w:val="28"/>
        </w:rPr>
        <w:t>motygino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uo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6. График работы Управления образованием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недельник − пятница (с 9.00 до 17.00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на обед – с 13.00 до 14.00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8. Часы приема Заявителей Специалистам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недельник − пятница (с 9.00 до 17.00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на обед – с 13.00 до 14.00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9. Сведения о режиме работы, адресе Управления образованием, информация о способах связи со Специалистами, а также информация </w:t>
        <w:br/>
        <w:t xml:space="preserve">о предоставлении муниципальной услуги содержатся на официальном сайте Управления образованием, а также информационном стенде, расположенном </w:t>
        <w:br/>
        <w:t>по фактическому адресу Управления образ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10. На сайте Управления образованием размещается следующая информация:</w:t>
      </w:r>
    </w:p>
    <w:p>
      <w:pPr>
        <w:pStyle w:val="21"/>
        <w:spacing w:before="0" w:after="0"/>
        <w:contextualSpacing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непосредственно регулирующие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(прилож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Специалистов и режим приема граждан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11. Прием Заявителей Специалистами ведется без предварительной записи в порядке живой очеред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ремя ожидания в очереди для получения от Специалистов информации </w:t>
        <w:br/>
        <w:t>о процедуре предоставления муниципальной услуги при личном обращении Заявителей не должно превышать 15 минут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12. </w:t>
      </w:r>
      <w:r>
        <w:rPr>
          <w:rFonts w:eastAsia="Calibri"/>
          <w:sz w:val="28"/>
          <w:szCs w:val="28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eastAsia="Calibri"/>
          <w:sz w:val="28"/>
          <w:szCs w:val="28"/>
          <w:highlight w:val="yellow"/>
          <w:lang w:eastAsia="en-US"/>
        </w:rPr>
        <w:t>Ответ на телефонный звонок должен содержать информацию</w:t>
        <w:br/>
      </w:r>
      <w:r>
        <w:rPr>
          <w:rFonts w:cs="Arial" w:ascii="Arial" w:hAnsi="Arial"/>
          <w:color w:val="444444"/>
        </w:rPr>
        <w:t xml:space="preserve">наименовании учреждения, в которое позвонил заявитель, должности специалиста , фамилии, имени, отчестве специалиста, принявшего телефонный звонок. 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 устном обращении заявителя специалист управления образования дает ответ самостоятельно, а если это необходимо - с привлечением других специалистов Управления образования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о время разговора специалист обязан произносить слова четко, не допускать параллельных разговоров с окружающими людьми. Не допускается прерывание разговора по причине поступления звонка на другой телефонный аппарат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Arial" w:hAnsi="Arial" w:eastAsia="Calibri" w:cs="Arial"/>
          <w:color w:val="444444"/>
          <w:sz w:val="28"/>
          <w:szCs w:val="28"/>
          <w:highlight w:val="yellow"/>
          <w:lang w:eastAsia="en-US"/>
        </w:rPr>
      </w:pPr>
      <w:r>
        <w:rPr>
          <w:rFonts w:eastAsia="Calibri" w:cs="Arial" w:ascii="Arial" w:hAnsi="Arial"/>
          <w:color w:val="444444"/>
          <w:sz w:val="28"/>
          <w:szCs w:val="28"/>
          <w:highlight w:val="yellow"/>
          <w:lang w:eastAsia="en-US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кущий контроль за соблюдением положений настоящего Административного регламента осуществляется непосредственно </w:t>
        <w:br/>
        <w:t>при предоставлении муниципальной услуги конкретному Заявителю руководителями структурных подразделений Управления образованием –</w:t>
        <w:br/>
        <w:t>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Контроль за соблюдением Специалистами положений настоящего Административного регламента путем проведения плановых проверок осуществляется руководителем Управления образования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иодичность проведения плановых проверок определяется Управлением обра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Внеплановые проверки за соблюдением Специалистами положений настоящего Административного регламента проводятся руководителем Управления образованием или его заместителем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5. 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6. При необходимости в рамках проведения проверки Руководителя Управления образованием или его заместителем может создаваться рабочая группа для рассмотрения информации об исполнении настоящего Административного регламента и подготовке предложений </w:t>
        <w:br/>
        <w:t xml:space="preserve">по совершенствованию деятельности Управлением образованием </w:t>
        <w:br/>
        <w:t>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 Специалист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 принятых документов требованиям пунктов 2.5.1 – 2.5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ДЕЙСТВИЙ (БЕЗДЕЙСТВИЯ) СПЕЦИАЛИСТ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ь имеет право на обжалование действий, бездействия Специалистов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2. Заявитель вправе обратиться в Управление образованием </w:t>
        <w:br/>
        <w:t xml:space="preserve">с требованием о предоставлении информации и документов, связанных </w:t>
        <w:br/>
        <w:t xml:space="preserve">с предоставлением муниципальной услуги, необходимых для обоснования </w:t>
        <w:br/>
        <w:t>и рассмотрения жалобы на действия (бездействие), решения, приказ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 Заявитель вправе обжаловать действия (бездействие) и приказы </w:t>
        <w:br/>
        <w:t>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я (бездействие) Специалистов обжалуются руководителю Управления обра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<w:br/>
        <w:t xml:space="preserve">а Заявителю, направившему письменное обращение, сообщено </w:t>
        <w:br/>
        <w:t>о недопустимости злоупотребления правом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текст письменного обращения не поддается прочтению, ответ </w:t>
        <w:br/>
        <w:t xml:space="preserve">на него не дается, о чем сообщается в течение 7 дней с момента регистрации обращения Заявителю, направившему письменное обращение, если его </w:t>
        <w:br/>
        <w:t>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 письменном обращении Заявителя содержится вопрос, </w:t>
        <w:br/>
        <w:t xml:space="preserve">на который Заявителю многократно давались письменные ответы </w:t>
        <w:br/>
        <w:t xml:space="preserve">по существу в связи с ранее направляемыми письменными обращениями, </w:t>
        <w:br/>
        <w:t xml:space="preserve">и при этом в них не приводятся новые доводы или обстоятельства, руководитель Управления образованием или его заместитель вправе принять решение о безосновательности очередного письменного обращения </w:t>
        <w:br/>
        <w:t>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</w:t>
        <w:br/>
        <w:t xml:space="preserve">о невозможности дать ответ по существу поставленного в нем вопроса </w:t>
        <w:br/>
        <w:t>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В случае, если в обращении содержатся сведения </w:t>
        <w:br/>
        <w:t>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По результатам рассмотрения письменного обращения руководителем Управления образования либо его заместителем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. 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</w:t>
        <w:br/>
        <w:t>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Письменные обращения Заявителей рассматриваются с учетом времени подготовки ответа в срок, не превышающий 30 дней с момента получения обращения, в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2060, «Парламентская газета», № 70-71, 11.05.2006)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8. Обратившийся вправе обжаловать действия (бездействие) должностных лиц Управления образования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</w:t>
        <w:br/>
        <w:t>ст. 3230).</w:t>
      </w:r>
    </w:p>
    <w:p>
      <w:pPr>
        <w:pStyle w:val="P8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чальник Муниципального учреждения </w:t>
      </w:r>
    </w:p>
    <w:p>
      <w:pPr>
        <w:pStyle w:val="P8"/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Управление образова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8"/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отыгинского района»                                                                      С.С. Лыс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Приложение к административному регламен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утверждённого Постановлением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Мотыгинского района от «___»_________2010 №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8"/>
        <w:spacing w:lineRule="auto" w:line="240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Блок-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 xml:space="preserve">предоставления Муниципальным учреждением «Управление образования Мотыгинского района» </w:t>
      </w:r>
      <w:r>
        <w:rPr>
          <w:b/>
          <w:bCs/>
        </w:rPr>
        <w:t xml:space="preserve"> муниципальной </w:t>
      </w:r>
    </w:p>
    <w:p>
      <w:pPr>
        <w:pStyle w:val="Normal"/>
        <w:jc w:val="center"/>
        <w:rPr/>
      </w:pPr>
      <w:r>
        <w:rPr>
          <w:b/>
          <w:bCs/>
        </w:rPr>
        <w:t>услуги по предоставлению информации 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муниципального образования Мотыгинского района Красноярского края об участниках единого государ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а и о результатах единого государственного экзамен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619125"/>
                <wp:effectExtent l="13335" t="5715" r="139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5.1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5.1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45720</wp:posOffset>
                </wp:positionV>
                <wp:extent cx="3287395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3.6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6090</wp:posOffset>
                </wp:positionH>
                <wp:positionV relativeFrom="paragraph">
                  <wp:posOffset>110490</wp:posOffset>
                </wp:positionV>
                <wp:extent cx="10160" cy="225425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150495</wp:posOffset>
                </wp:positionV>
                <wp:extent cx="3287395" cy="48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ункт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1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95885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55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7740</wp:posOffset>
                </wp:positionH>
                <wp:positionV relativeFrom="paragraph">
                  <wp:posOffset>143510</wp:posOffset>
                </wp:positionV>
                <wp:extent cx="3981450" cy="1767205"/>
                <wp:effectExtent l="12065" t="6350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 (пункта 3.6.3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6.2pt;margin-top:11.3pt;width:313.45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 (пункта 3.6.3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</wp:posOffset>
                </wp:positionH>
                <wp:positionV relativeFrom="paragraph">
                  <wp:posOffset>166370</wp:posOffset>
                </wp:positionV>
                <wp:extent cx="5556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pt;width:43.7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9190</wp:posOffset>
                </wp:positionH>
                <wp:positionV relativeFrom="paragraph">
                  <wp:posOffset>167005</wp:posOffset>
                </wp:positionV>
                <wp:extent cx="7156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3.15pt;width:56.3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0</wp:posOffset>
                </wp:positionH>
                <wp:positionV relativeFrom="paragraph">
                  <wp:posOffset>-9525</wp:posOffset>
                </wp:positionV>
                <wp:extent cx="2981325" cy="758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6.3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59.7pt;mso-wrap-distance-left:9.05pt;mso-wrap-distance-right:9.05pt;mso-wrap-distance-top:0pt;mso-wrap-distance-bottom:0pt;margin-top:-0.7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6.3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5949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8645</wp:posOffset>
                </wp:positionH>
                <wp:positionV relativeFrom="paragraph">
                  <wp:posOffset>449580</wp:posOffset>
                </wp:positionV>
                <wp:extent cx="1270" cy="4197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35.4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859155</wp:posOffset>
                </wp:positionV>
                <wp:extent cx="2876550" cy="914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8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2pt;mso-wrap-distance-left:9.05pt;mso-wrap-distance-right:9.05pt;mso-wrap-distance-top:0pt;mso-wrap-distance-bottom:0pt;margin-top:67.6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8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140970</wp:posOffset>
                </wp:positionV>
                <wp:extent cx="2268220" cy="154940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720" cy="154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11.1pt;width:178.6pt;height:12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2649855</wp:posOffset>
                </wp:positionV>
                <wp:extent cx="3629025" cy="4286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08.6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9890</wp:posOffset>
                </wp:positionH>
                <wp:positionV relativeFrom="paragraph">
                  <wp:posOffset>637540</wp:posOffset>
                </wp:positionV>
                <wp:extent cx="1181735" cy="292100"/>
                <wp:effectExtent l="0" t="5080" r="127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188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50.2pt;width:92.95pt;height:2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0930</wp:posOffset>
                </wp:positionH>
                <wp:positionV relativeFrom="paragraph">
                  <wp:posOffset>678815</wp:posOffset>
                </wp:positionV>
                <wp:extent cx="3629025" cy="4286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53.4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389617" TargetMode="External"/><Relationship Id="rId3" Type="http://schemas.openxmlformats.org/officeDocument/2006/relationships/hyperlink" Target="https://docs.cntd.ru/document/412385501" TargetMode="External"/><Relationship Id="rId4" Type="http://schemas.openxmlformats.org/officeDocument/2006/relationships/hyperlink" Target="https://docs.cntd.ru/document/902228011" TargetMode="External"/><Relationship Id="rId5" Type="http://schemas.openxmlformats.org/officeDocument/2006/relationships/hyperlink" Target="https://docs.cntd.ru/document/902141645" TargetMode="External"/><Relationship Id="rId6" Type="http://schemas.openxmlformats.org/officeDocument/2006/relationships/hyperlink" Target="https://docs.cntd.ru/document/901990046" TargetMode="External"/><Relationship Id="rId7" Type="http://schemas.openxmlformats.org/officeDocument/2006/relationships/hyperlink" Target="https://docs.cntd.ru/document/901713538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14:00Z</dcterms:created>
  <dc:creator>SergeyP</dc:creator>
  <dc:description/>
  <cp:keywords/>
  <dc:language>en-US</dc:language>
  <cp:lastModifiedBy>admin</cp:lastModifiedBy>
  <cp:lastPrinted>2010-12-21T10:06:00Z</cp:lastPrinted>
  <dcterms:modified xsi:type="dcterms:W3CDTF">2024-11-13T05:53:00Z</dcterms:modified>
  <cp:revision>3</cp:revision>
  <dc:subject/>
  <dc:title/>
</cp:coreProperties>
</file>