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рисковая программа «Высокая доля обучающихся с рисками учебной неуспешност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386"/>
        <w:gridCol w:w="2835"/>
        <w:gridCol w:w="2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оответствии с антирисковой программо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оответствии с антирисковой программ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оответствии с антирисковой программой, конкретная дата здесь и в антирисковой)</w:t>
            </w:r>
            <w:bookmarkStart w:id="0" w:name="_GoBack"/>
            <w:bookmarkEnd w:id="0"/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документ, подтверждающий выполн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обучающихся с рисками учебной неуспешности с начальной школ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оценочных процедур (КДР. ВП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переносом ВПР на осень 2022г. анализ результатов будет проведен в ноябре 2022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мониторинг с целью выявления обучающихся, имеющих риски учебной неуспешности и определения уровня учебной мотивации данной категор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shukovka.edusite.ru/DswMedia/analizporezul-tatamanketirovaniyaurovnyashkol-noymotivaciivnachal-noyshkole.pdf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shukovka.edusite.ru/DswMedia/analizrezul-tatovprovedeniyadiagnostikimotivaciiucheniyaiyemocional-nogootnosheniyakucheniyuvsrednixistarshixklassax.pdf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рабочей группы по обсуждению результатов диагностики и анализа оценочных процедур. Формирование списков  обучающихся, имеющих риски учебной неуспеш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7LTy/i91V29KMU</w:t>
              </w:r>
            </w:hyperlink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ключение  технологий развития критического мышления и метода проектов  в практику преподавания 8 учителей школы (50 % учителе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по теме «Педагогические технологии  работы с детьми с рисками учебной неуспеш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WAMY/gi4NdpY5t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ых недель с взаимопосещением уроков и развернутым анализом применения на уроках и внеурочной деятельности технологии формирующего оценивания, методов и приемов формирования функциональной грамотности, метода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, декабрь 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shukovka.edusite.ru/DswMedia/plan-provedeniyametodicheskoydekadyimo-russkiy-yazyik_-biologiya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shukovka.edusite.ru/DswMedia/planprovedeniyametodicheskoydekadyimovnedryayushaix-ikt.pdf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образовательный процесс заданий, направленных на формирование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shukovka.edusite.ru/DswMedia/texnologicheskayakartaokrujayushaiymir1kl.do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shukovka.edusite.ru/DswMedia/texnologicheskayakartaokrujayushaiymir1kl.doc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shukovka.edusite.ru/DswMedia/texnologicheskayakartauroka-matematika-.doc</w:t>
              </w:r>
            </w:hyperlink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спеваемость и качество обучения за первое полугодие 2022-2023 у.г. учащихся 5-9 классов на 5% за счет организации индивидуальной помощи обучающимся в преодолении учебных труд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едагогами-предметниками дополнительных занятий с обучающимися, имеющими риски учебной неуспешности, с целью ликвидации отставаний от учеб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экспертизе предоставлялись разработанные индивидуальные маршруты обучающихся, в которых представлена работа по ликвидации отставаний от учебной пр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едагогов, не имеющих личные кабинеты на платформе «Учи.ру» в системе, регистрация обучающихся. Формирование заданий для обучающихся сис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nm5q/B3sQjnDnh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учающихся на платформе «Учи.ру», формирование индивидуальной траектори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декабрь 2022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nm5q/B3sQjnDnh</w:t>
              </w:r>
            </w:hyperlink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kovka.edusite.ru/DswMedia/analizporezul-tatamanketirovaniyaurovnyashkol-noymotivaciivnachal-noyshkole.pdf" TargetMode="External"/><Relationship Id="rId3" Type="http://schemas.openxmlformats.org/officeDocument/2006/relationships/hyperlink" Target="https://mashukovka.edusite.ru/DswMedia/analizrezul-tatovprovedeniyadiagnostikimotivaciiucheniyaiyemocional-nogootnosheniyakucheniyuvsrednixistarshixklassax.pdf" TargetMode="External"/><Relationship Id="rId4" Type="http://schemas.openxmlformats.org/officeDocument/2006/relationships/hyperlink" Target="https://cloud.mail.ru/public/7LTy/i91V29KMU" TargetMode="External"/><Relationship Id="rId5" Type="http://schemas.openxmlformats.org/officeDocument/2006/relationships/hyperlink" Target="https://cloud.mail.ru/public/WAMY/gi4NdpY5t" TargetMode="External"/><Relationship Id="rId6" Type="http://schemas.openxmlformats.org/officeDocument/2006/relationships/hyperlink" Target="https://mashukovka.edusite.ru/DswMedia/plan-provedeniyametodicheskoydekadyimo-russkiy-yazyik_-biologiya.pdf" TargetMode="External"/><Relationship Id="rId7" Type="http://schemas.openxmlformats.org/officeDocument/2006/relationships/hyperlink" Target="https://mashukovka.edusite.ru/DswMedia/planprovedeniyametodicheskoydekadyimovnedryayushaix-ikt.pdf" TargetMode="External"/><Relationship Id="rId8" Type="http://schemas.openxmlformats.org/officeDocument/2006/relationships/hyperlink" Target="https://mashukovka.edusite.ru/DswMedia/texnologicheskayakartaokrujayushaiymir1kl.doc" TargetMode="External"/><Relationship Id="rId9" Type="http://schemas.openxmlformats.org/officeDocument/2006/relationships/hyperlink" Target="https://mashukovka.edusite.ru/DswMedia/texnologicheskayakartaokrujayushaiymir1kl.doc" TargetMode="External"/><Relationship Id="rId10" Type="http://schemas.openxmlformats.org/officeDocument/2006/relationships/hyperlink" Target="https://mashukovka.edusite.ru/DswMedia/texnologicheskayakartauroka-matematika-.doc" TargetMode="External"/><Relationship Id="rId11" Type="http://schemas.openxmlformats.org/officeDocument/2006/relationships/hyperlink" Target="https://cloud.mail.ru/public/nm5q/B3sQjnDnh" TargetMode="External"/><Relationship Id="rId12" Type="http://schemas.openxmlformats.org/officeDocument/2006/relationships/hyperlink" Target="https://cloud.mail.ru/public/nm5q/B3sQjnDn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3:43:00Z</dcterms:created>
  <dc:creator>Попов Артём Сергеевич</dc:creator>
  <dc:description/>
  <cp:keywords/>
  <dc:language>en-US</dc:language>
  <cp:lastModifiedBy>Hom</cp:lastModifiedBy>
  <cp:lastPrinted>2022-10-04T06:46:00Z</cp:lastPrinted>
  <dcterms:modified xsi:type="dcterms:W3CDTF">2022-10-28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