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ивные стратегии обучения и их роль в повышении качества математической грамотности школьников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Формирование навыков применения школьниками в различных жизненных ситуациях предметных знаний из области математики является одним из основополагающих принципов-целей результативности учебного процесса.</w:t>
      </w:r>
      <w:r>
        <w:rPr>
          <w:color w:val="000000"/>
          <w:sz w:val="28"/>
          <w:szCs w:val="28"/>
        </w:rPr>
        <w:t xml:space="preserve"> Основными  тезисами понятия «Математическая  функциональная грамотность» является способность обучающих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облемы, возникающие в окружающем мире, посред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я математических задач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их, используя математические знания и метод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ывать принятые решения путем математических сужден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использованные методы реш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претировать полученные результаты с учетом поставленной зада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улировать принят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ая практика исследует разные пути активизации познавательной деятельности, основой среди них является: разнообразие форм, методов,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  настоящее время школам даны широкие возможности выбора форм и методов работы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тод обучения является важнейшим компонентом урока. Методы обучения – это способы взаимосвязанной деятельности учителя и учащегося по достижению конкретных образовательных задач. В методах обучения сфокусирована не только глубина раскрытия учебного содержания, но и проявляется личность учителя и ученика, взаимоотношения класса и учителя. Именно они определяют стиль учителя на уроке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Хороших  методов существует ровно столько, сколько существует хороших учителей</w:t>
      </w:r>
      <w:r>
        <w:rPr>
          <w:i/>
          <w:iCs/>
          <w:sz w:val="28"/>
          <w:szCs w:val="28"/>
        </w:rPr>
        <w:t>»</w:t>
      </w:r>
      <w:r>
        <w:rPr>
          <w:b/>
          <w:i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Д. Пой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ные формы</w:t>
      </w:r>
      <w:r>
        <w:rPr>
          <w:sz w:val="28"/>
          <w:szCs w:val="28"/>
        </w:rPr>
        <w:t xml:space="preserve"> обучения отнесены к классу образовательных технологий, обозначенных как </w:t>
      </w:r>
      <w:r>
        <w:rPr>
          <w:b/>
          <w:sz w:val="28"/>
          <w:szCs w:val="28"/>
        </w:rPr>
        <w:t xml:space="preserve">«технологии модернизации обучения на основе активизации и интенсификации деятельности учащихся». 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основных неоспоримых достоинств активных форм  выступают высокая степень самостоятельности, инициативности, развитие социальных навыков, сформированность умения добывать знания и применять их на практике, развитие творческих способностей. Чувство свободы выбора делает обучение сознательным, продуктивным и более результативным.</w:t>
        <w:br/>
        <w:t xml:space="preserve">         Они включают в себя следующие технологии: технология проблемного обучения, технология проектного обучения, игровые технологии, интерактивные технологии.</w:t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Технология проблемного обучения</w:t>
      </w:r>
      <w:r>
        <w:rPr>
          <w:sz w:val="28"/>
          <w:szCs w:val="28"/>
        </w:rPr>
        <w:t xml:space="preserve">. Успешность проблемного обучения обеспечивается совместными усилиями преподавателя и обучаемых. </w:t>
        <w:br/>
        <w:t xml:space="preserve">Основной дидактический прием – создание проблемной ситуации, имеющей форму познавательной задачи. Познавательные задачи должны быть доступны по своей трудности, учитывать познавательные возможности обучаемых, находиться в русле изучаемого предмета и быть значимыми для усвоения нов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ункция обучающихся - не просто переработать информацию, а активно включиться в открытие неизвестного для себя знания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задача педагога - не столько передать информацию, сколько приобщить учащихся к объективным противоречиям развития научного знания и способам их разрешения. В сотрудничестве с преподавателем учащиеся «открывают» для себя новые знания, постигают теоретические особенности отдельных предметов. Эффективными проблемными методами являются диалогические методы: побуждающий и подводящий диалоги.</w:t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Технология проектного обучения</w:t>
      </w:r>
      <w:r>
        <w:rPr>
          <w:sz w:val="28"/>
          <w:szCs w:val="28"/>
        </w:rPr>
        <w:t>  представляет собой развитие идей проблемного обучения. Характерной особенностью проектной технологии является наличие значимой социальной или личной проблемы ученика, которая требует интегрированного знания, исследовательского поиска решений, проектной деятельности. Роль учителя - это роль куратора, советника, наставника, но не исполнителя.</w:t>
        <w:br/>
        <w:t xml:space="preserve">Цель проектного обучения: овладеть общими умениями и навыками в процессе творческой самостоятельной работы, а также развить социальное сознание. </w:t>
        <w:b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Интерактивная технология</w:t>
      </w:r>
      <w:r>
        <w:rPr>
          <w:sz w:val="28"/>
          <w:szCs w:val="28"/>
        </w:rPr>
        <w:t xml:space="preserve"> - это такая организация процесса обучения, которая основана на прямом взаимодействии учащихся с окружающей информационной средой. Опыт учащегося – это центральный активатор учебного познания, учебное окружение выступает как реальность, в которой учащийся находит для себя область осваиваемого опыта.</w:t>
        <w:br/>
        <w:t>Ведущий метод – общение. Организационная форма – обучение в содружестве, работа в парах, в группах, учебный диалог, учебная диску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Игровые технологии</w:t>
      </w:r>
      <w:r>
        <w:rPr>
          <w:sz w:val="28"/>
          <w:szCs w:val="28"/>
        </w:rPr>
        <w:t xml:space="preserve"> строятся как образование, охватывающее определенную часть учебного процесса и объединенное общим содержанием, сюжетом, персонажем. При этом игровой сюжет развивается параллельно основному содержанию обучения, помогает активизировать учебный процесс, усваивать ряд учебных элемент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ущественных слагаемых динамики учебного процесса, активизации познавательной деятельности, развития самостоятельности и формирования широких познавательных интересов у школьников является дидактическая игр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Игра  – это частица  детской жизни. В игре ребенок действует не по принуждению, а по внутреннему побуждению. Цель игры – сделать напряженный, серьезный труд занимательным и интересным дл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ьютерные технологии создают большие возможности активизации познавательной деятельности. Информационные технологии помогают отправиться в различные «путешествия», в которых ученики превращаются в пытливых искателей знаний. Работа с компьютером вызывает у детей повышенный интерес и усиливает мотивацию обучения. Использование компьютерных технологий создает возможность доступа к современной, свежей информации, осуществления «диалога» с источником знаний, к новой форме оценки знаний. Средства мультимедиа позволяют обеспечить наилучшую, по сравнению с другими техническими средствами обучения, реализацию принципа наглядности. Успешность, как один из основных мотивов, обеспечивается тем, что компьютерные программы позволяют сделать обучение интересным и разнообразным по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формы ведения уро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ый уро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ку предшествует мозговой штурм, в ходе которого просматривается  тематика возможны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ученики, разбившись на микрогруппы, определяют проблемы, которые предстоит решать в процессе проектирования ( при этом на всех этапах самостоятельной работы группы учитель выступает в качестве консультанта, помощника или, по просьбе учащихся, как участник малой исследовательской группы); цели, направления и содержание исследований; структуру проекта, его ресурсное наполнение. На последнем этапе проходит открытая  защита проекта в присутствии всех заинтересованных сторон; результатом защиты становится награждение разработчиков проектов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в течение целого учебного года в режиме погружения, в разных жанрах с использованием большого количества приемов. Возможно проведение серии уроков в рамках целой темы. Ведут уроки 2 – 3 педагога, 60-80% урочного времени отводится творчеству учащихся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с дидактической игрой 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Дидактическая игра обладает существенным признаком – наличием четко поставленной цели обучения и соответствующего ей педагогического результата. Характерной особенностью урока с дидактической игрой является включение игры  в его конструкцию в качестве одного из структурных элементов урока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особенности урока – ди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общей учебной проблемы каждым учащимся, порождение им своего вопроса как загадки, трудности, которая побуждает мысль, а не снимает пробле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мысл урока – диалога – в постоянном воспроизведении ситуации «Ученого незнания», в сгущении своего видения проблемы, своего неустранимого вопроса-парадок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ением мысленных экспериментов в пространстве образа, выстроенного учеником. Цель – не решить проблему, а углубить ее, вывести на вечные проблемы бытия. </w:t>
      </w:r>
    </w:p>
    <w:p>
      <w:pPr>
        <w:pStyle w:val="Normal"/>
        <w:ind w:left="140" w:hanging="0"/>
        <w:jc w:val="both"/>
        <w:rPr/>
      </w:pPr>
      <w:r>
        <w:rPr>
          <w:i/>
          <w:sz w:val="28"/>
          <w:szCs w:val="28"/>
        </w:rPr>
        <w:t>Позиция учителя:</w:t>
      </w:r>
      <w:r>
        <w:rPr>
          <w:sz w:val="28"/>
          <w:szCs w:val="28"/>
        </w:rPr>
        <w:t xml:space="preserve"> ставя проблему, учитель выслушивает все варианты и переопределения. Учитель помогает выявить различные фрмы логики разных культур, различные точки зрения, и поддерживает их культурными концепциями. </w:t>
      </w:r>
    </w:p>
    <w:p>
      <w:pPr>
        <w:pStyle w:val="Normal"/>
        <w:ind w:left="140" w:hanging="0"/>
        <w:jc w:val="both"/>
        <w:rPr/>
      </w:pPr>
      <w:r>
        <w:rPr>
          <w:i/>
          <w:sz w:val="28"/>
          <w:szCs w:val="28"/>
        </w:rPr>
        <w:t>Позиция ученика:</w:t>
      </w:r>
      <w:r>
        <w:rPr>
          <w:sz w:val="28"/>
          <w:szCs w:val="28"/>
        </w:rPr>
        <w:t xml:space="preserve"> ученик в учебном диалоге оказывается в пространстве разных культур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активного обучения могут использоваться на различных этапах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чебного процесса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1 этап – первичное овладение зн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могут быть проблемная лекция, эвристическая беседа учебная дискуссия и т.д. </w:t>
      </w:r>
    </w:p>
    <w:p>
      <w:pPr>
        <w:pStyle w:val="Style15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2 этап – контроль знаний (закрепление</w:t>
      </w:r>
      <w:r>
        <w:rPr>
          <w:bCs/>
          <w:i/>
          <w:i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быть использованы такие методы как коллективная  деятельность, тестирование и т.д. </w:t>
      </w:r>
    </w:p>
    <w:p>
      <w:pPr>
        <w:pStyle w:val="Style15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3 этап – формирование профессиональных умений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навыков на основе знаний и развитие творческих способност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 использование моделированного обучения, игровые и неигровые методы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будет направляться на то, чтобы как можно большее количество учителей могли внедрять активные формы и методы обучения, повышающие качество знаний учащихся. Это работа, которая включает в себ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отчеты учителей по самообразованию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сещенных уроко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редметных методических объединений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взаимопосещение уроков коллег, работающих над проблемой внедрения активных форм обучения учащихся; 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учителей на проведение открыты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ния для подготовки к «</w:t>
      </w:r>
      <w:r>
        <w:rPr>
          <w:rFonts w:eastAsia="Times New Roman"/>
          <w:b/>
          <w:color w:val="000000"/>
          <w:sz w:val="28"/>
          <w:szCs w:val="28"/>
          <w:lang w:val="en-US"/>
        </w:rPr>
        <w:t>PISA</w:t>
      </w:r>
      <w:r>
        <w:rPr>
          <w:rFonts w:eastAsia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</w:rPr>
        <w:t>Под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color w:val="000000"/>
          <w:sz w:val="28"/>
          <w:szCs w:val="28"/>
        </w:rPr>
        <w:t>математической грамотностью</w:t>
      </w:r>
      <w:r>
        <w:rPr>
          <w:rFonts w:eastAsia="Times New Roman"/>
          <w:color w:val="000000"/>
          <w:sz w:val="28"/>
          <w:szCs w:val="28"/>
        </w:rPr>
        <w:t xml:space="preserve"> понимается способность уча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распознавать проблемы</w:t>
      </w:r>
      <w:r>
        <w:rPr>
          <w:rFonts w:eastAsia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возникающие в окружающей действительности, которые могут быть решены средствами математи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формулировать</w:t>
      </w:r>
      <w:r>
        <w:rPr>
          <w:rFonts w:eastAsia="Times New Roman"/>
          <w:color w:val="000000"/>
          <w:sz w:val="28"/>
          <w:szCs w:val="28"/>
        </w:rPr>
        <w:t xml:space="preserve"> эти проблемы на языке математи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решать</w:t>
      </w:r>
      <w:r>
        <w:rPr>
          <w:rFonts w:eastAsia="Times New Roman"/>
          <w:color w:val="000000"/>
          <w:sz w:val="28"/>
          <w:szCs w:val="28"/>
        </w:rPr>
        <w:t xml:space="preserve"> эти проблемы, используя математические факты и метод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анализировать</w:t>
      </w:r>
      <w:r>
        <w:rPr>
          <w:rFonts w:eastAsia="Times New Roman"/>
          <w:color w:val="000000"/>
          <w:sz w:val="28"/>
          <w:szCs w:val="28"/>
        </w:rPr>
        <w:t xml:space="preserve"> использованные методы реш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интерпретировать</w:t>
      </w:r>
      <w:r>
        <w:rPr>
          <w:rFonts w:eastAsia="Times New Roman"/>
          <w:color w:val="000000"/>
          <w:sz w:val="28"/>
          <w:szCs w:val="28"/>
        </w:rPr>
        <w:t xml:space="preserve"> полученные результаты с учетом поставленной проблем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формулировать</w:t>
      </w:r>
      <w:r>
        <w:rPr>
          <w:rFonts w:eastAsia="Times New Roman"/>
          <w:color w:val="000000"/>
          <w:sz w:val="28"/>
          <w:szCs w:val="28"/>
        </w:rPr>
        <w:t xml:space="preserve"> и записывать результаты решения».</w:t>
      </w:r>
    </w:p>
    <w:p>
      <w:pPr>
        <w:pStyle w:val="Normal"/>
        <w:ind w:firstLine="708"/>
        <w:rPr/>
      </w:pPr>
      <w:r>
        <w:rPr>
          <w:rFonts w:eastAsia="Times New Roman"/>
          <w:iCs/>
          <w:color w:val="000000"/>
          <w:sz w:val="28"/>
          <w:szCs w:val="28"/>
        </w:rPr>
        <w:t>В данных задачах требуется интерпретировать информацию о физической зависимости величин, представленную в форме рисунка и графика. Учащиеся должны интерпретировать график, связав словесную информацию с графиками и рисунком, одна из которых видна, а определение другой возможно только при глубоком понимании нескольких особенностей графика и величин, которые он представляет. Учащиеся должны распознать точки графика, которые соответствуют словесному описанию, чтобы с помощью формул подсчитать и выбрать правильный ответ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Данные задания относятся к среднему уровню трудности, они направлены на формирование умений и навыков. Использовать данные задания можно на дополнительных занятиях по математике или на уроках повторения в начале года.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нировка пловцов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На тренировке в 50-метровом бассейне два пловца стартовали одновременно на дис</w:t>
      </w:r>
      <w:r>
        <w:rPr/>
        <w:t>танцию 200 м. Один плыл кролем, другой – брасом. На рисунке приведены граф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195</wp:posOffset>
                </wp:positionH>
                <wp:positionV relativeFrom="paragraph">
                  <wp:posOffset>262255</wp:posOffset>
                </wp:positionV>
                <wp:extent cx="4997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3.4pt;mso-wrap-distance-left:9.05pt;mso-wrap-distance-right:9.05pt;mso-wrap-distance-top:0pt;mso-wrap-distance-bottom:0pt;margin-top:20.6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,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30</wp:posOffset>
                      </wp:positionV>
                      <wp:extent cx="8890" cy="236347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5.75pt;margin-top:0.9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1295</wp:posOffset>
                      </wp:positionV>
                      <wp:extent cx="681355" cy="2241550"/>
                      <wp:effectExtent l="12700" t="3810" r="12700" b="23495"/>
                      <wp:wrapNone/>
                      <wp:docPr id="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480" cy="2241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5.85pt" to="47.85pt,192.3pt" ID="Прямая соединительная линия 17" stroked="t" o:allowincell="t" style="position:absolute;flip:y">
                      <v:stroke color="#c0504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88900</wp:posOffset>
                      </wp:positionV>
                      <wp:extent cx="499745" cy="275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pt;mso-wrap-distance-left:9.05pt;mso-wrap-distance-right:9.05pt;mso-wrap-distance-top:0pt;mso-wrap-distance-bottom:0pt;margin-top:7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00660</wp:posOffset>
                      </wp:positionV>
                      <wp:extent cx="725170" cy="2268855"/>
                      <wp:effectExtent l="12700" t="4445" r="12700" b="24130"/>
                      <wp:wrapNone/>
                      <wp:docPr id="5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5040" cy="226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5.8pt" to="68pt,194.4pt" ID="Прямая соединительная линия 20" stroked="t" o:allowincell="t" style="position:absolute;flip:xy">
                      <v:stroke color="#c0504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0660</wp:posOffset>
                      </wp:positionV>
                      <wp:extent cx="698500" cy="2199005"/>
                      <wp:effectExtent l="12700" t="4445" r="12700" b="24130"/>
                      <wp:wrapNone/>
                      <wp:docPr id="6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8400" cy="219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5.8pt" to="66.65pt,188.9pt" ID="Прямая соединительная линия 21" stroked="t" o:allowincell="t" style="position:absolute;flip:xy">
                      <v:stroke color="#c0504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3515</wp:posOffset>
                      </wp:positionV>
                      <wp:extent cx="905510" cy="2165350"/>
                      <wp:effectExtent l="12065" t="5080" r="12065" b="24765"/>
                      <wp:wrapNone/>
                      <wp:docPr id="7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400" cy="216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4.45pt" to="66.65pt,184.9pt" ID="Прямая соединительная линия 23" stroked="t" o:allowincell="t" style="position:absolute;flip:y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88900</wp:posOffset>
                      </wp:positionV>
                      <wp:extent cx="128905" cy="112395"/>
                      <wp:effectExtent l="635" t="635" r="0" b="0"/>
                      <wp:wrapNone/>
                      <wp:docPr id="8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#c00000" stroked="f" o:allowincell="t" style="position:absolute;margin-left:29.05pt;margin-top:7pt;width:10.1pt;height:8.8pt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430</wp:posOffset>
                      </wp:positionV>
                      <wp:extent cx="2663825" cy="4432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пловец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плов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75pt;height:34.9pt;mso-wrap-distance-left:9.05pt;mso-wrap-distance-right:9.05pt;mso-wrap-distance-top:0pt;mso-wrap-distance-bottom:0pt;margin-top:0.9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плов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ой плов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05</wp:posOffset>
                      </wp:positionV>
                      <wp:extent cx="905510" cy="2165350"/>
                      <wp:effectExtent l="12065" t="5080" r="12065" b="24765"/>
                      <wp:wrapNone/>
                      <wp:docPr id="10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400" cy="2165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15pt" to="66.15pt,171.6pt" ID="Прямая соединительная линия 22" stroked="t" o:allowincell="t" style="position:absolute;flip:y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335</wp:posOffset>
                      </wp:positionV>
                      <wp:extent cx="974725" cy="2165985"/>
                      <wp:effectExtent l="12065" t="5715" r="12065" b="25400"/>
                      <wp:wrapNone/>
                      <wp:docPr id="1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4880" cy="2166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.05pt" to="87.5pt,171.55pt" ID="Прямая соединительная линия 24" stroked="t" o:allowincell="t" style="position:absolute;flip:xy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689610" cy="2165985"/>
                      <wp:effectExtent l="12700" t="4445" r="12700" b="24130"/>
                      <wp:wrapNone/>
                      <wp:docPr id="12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760" cy="2166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48.5pt,171.55pt" ID="Прямая соединительная линия 18" stroked="t" o:allowincell="t" style="position:absolute;flip:y">
                      <v:stroke color="#c0504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3970</wp:posOffset>
                      </wp:positionV>
                      <wp:extent cx="974725" cy="2212975"/>
                      <wp:effectExtent l="12065" t="5715" r="12065" b="25400"/>
                      <wp:wrapNone/>
                      <wp:docPr id="13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4880" cy="2212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.1pt" to="88pt,175.3pt" ID="Прямая соединительная линия 25" stroked="t" o:allowincell="t" style="position:absolute;flip:xy">
                      <v:stroke color="#4f81bd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4450</wp:posOffset>
                      </wp:positionV>
                      <wp:extent cx="128905" cy="112395"/>
                      <wp:effectExtent l="13335" t="13335" r="12065" b="12065"/>
                      <wp:wrapNone/>
                      <wp:docPr id="14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4f81bd" stroked="t" o:allowincell="t" style="position:absolute;margin-left:29.15pt;margin-top:3.5pt;width:10.1pt;height:8.8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80010</wp:posOffset>
                      </wp:positionV>
                      <wp:extent cx="499745" cy="2755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pt;mso-wrap-distance-left:9.05pt;mso-wrap-distance-right:9.05pt;mso-wrap-distance-top:0pt;mso-wrap-distance-bottom:0pt;margin-top:6.3pt;mso-position-vertical-relative:text;margin-left:-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78740</wp:posOffset>
                      </wp:positionV>
                      <wp:extent cx="499745" cy="2755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pt;mso-wrap-distance-left:9.05pt;mso-wrap-distance-right:9.05pt;mso-wrap-distance-top:0pt;mso-wrap-distance-bottom:0pt;margin-top:6.2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67945</wp:posOffset>
                      </wp:positionV>
                      <wp:extent cx="499745" cy="2755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pt;mso-wrap-distance-left:9.05pt;mso-wrap-distance-right:9.05pt;mso-wrap-distance-top:0pt;mso-wrap-distance-bottom:0pt;margin-top:5.3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75565</wp:posOffset>
                      </wp:positionV>
                      <wp:extent cx="499745" cy="2762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5pt;mso-wrap-distance-left:9.05pt;mso-wrap-distance-right:9.05pt;mso-wrap-distance-top:0pt;mso-wrap-distance-bottom:0pt;margin-top:5.95pt;mso-position-vertical-relative:text;margin-left:-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8915</wp:posOffset>
                      </wp:positionV>
                      <wp:extent cx="4210050" cy="1270"/>
                      <wp:effectExtent l="635" t="57150" r="0" b="76200"/>
                      <wp:wrapNone/>
                      <wp:docPr id="1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0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1pt;margin-top:16.45pt;width:331.5pt;height:0.05pt;flip:y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6060</wp:posOffset>
                      </wp:positionV>
                      <wp:extent cx="499745" cy="2762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5pt;mso-wrap-distance-left:9.05pt;mso-wrap-distance-right:9.05pt;mso-wrap-distance-top:0pt;mso-wrap-distance-bottom:0pt;margin-top:17.8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7170</wp:posOffset>
                      </wp:positionV>
                      <wp:extent cx="499745" cy="2755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pt;mso-wrap-distance-left:9.05pt;mso-wrap-distance-right:9.05pt;mso-wrap-distance-top:0pt;mso-wrap-distance-bottom:0pt;margin-top:17.1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7170</wp:posOffset>
                      </wp:positionV>
                      <wp:extent cx="499745" cy="2762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5pt;mso-wrap-distance-left:9.05pt;mso-wrap-distance-right:9.05pt;mso-wrap-distance-top:0pt;mso-wrap-distance-bottom:0pt;margin-top:17.1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08280</wp:posOffset>
                      </wp:positionV>
                      <wp:extent cx="499745" cy="2755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7pt;mso-wrap-distance-left:9.05pt;mso-wrap-distance-right:9.05pt;mso-wrap-distance-top:0pt;mso-wrap-distance-bottom:0pt;margin-top:16.4pt;mso-position-vertical-relative:text;margin-left: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4945</wp:posOffset>
                      </wp:positionV>
                      <wp:extent cx="499745" cy="29718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,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3.4pt;mso-wrap-distance-left:9.05pt;mso-wrap-distance-right:9.05pt;mso-wrap-distance-top:0pt;mso-wrap-distance-bottom:0pt;margin-top:15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,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0140</wp:posOffset>
                </wp:positionH>
                <wp:positionV relativeFrom="page">
                  <wp:posOffset>0</wp:posOffset>
                </wp:positionV>
                <wp:extent cx="499745" cy="2762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75pt;mso-wrap-distance-left:9.05pt;mso-wrap-distance-right:9.05pt;mso-wrap-distance-top:0pt;mso-wrap-distance-bottom:0pt;margin-top:0pt;mso-position-vertical-relative:page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-8890</wp:posOffset>
                </wp:positionV>
                <wp:extent cx="499745" cy="275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7pt;mso-wrap-distance-left:9.05pt;mso-wrap-distance-right:9.05pt;mso-wrap-distance-top:0pt;mso-wrap-distance-bottom:0pt;margin-top:-0.7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015</wp:posOffset>
                </wp:positionH>
                <wp:positionV relativeFrom="paragraph">
                  <wp:posOffset>635</wp:posOffset>
                </wp:positionV>
                <wp:extent cx="499745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75pt;mso-wrap-distance-left:9.05pt;mso-wrap-distance-right:9.05pt;mso-wrap-distance-top:0pt;mso-wrap-distance-bottom:0pt;margin-top:0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-8890</wp:posOffset>
                </wp:positionV>
                <wp:extent cx="499745" cy="275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7pt;mso-wrap-distance-left:9.05pt;mso-wrap-distance-right:9.05pt;mso-wrap-distance-top:0pt;mso-wrap-distance-bottom:0pt;margin-top:-0.7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2565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5080" r="0" b="5080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9.4pt" to="488pt,9.4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какой скоростью плыл каждый пловец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eastAsia="en-US"/>
        </w:rPr>
        <w:t>А)</w:t>
      </w:r>
      <w:r>
        <w:rPr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00025" cy="3048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,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00025" cy="2952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В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,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>С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38125" cy="3048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,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>D</w:t>
      </w:r>
      <w:r>
        <w:rPr>
          <w:rFonts w:eastAsia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,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00025" cy="2952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м/с.</w:t>
      </w:r>
    </w:p>
    <w:p>
      <w:pPr>
        <w:pStyle w:val="Normal"/>
        <w:spacing w:lineRule="auto" w:line="276"/>
        <w:ind w:left="1843" w:hanging="1843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eastAsia="Times New Roman"/>
          <w:i/>
          <w:sz w:val="28"/>
          <w:szCs w:val="28"/>
          <w:lang w:eastAsia="en-US"/>
        </w:rPr>
        <w:t>Деятельность</w:t>
      </w:r>
      <w:r>
        <w:rPr>
          <w:rFonts w:eastAsia="Times New Roman"/>
          <w:sz w:val="28"/>
          <w:szCs w:val="28"/>
          <w:lang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уровень компетентности (воспроизведение, определение, вычисление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зависимост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обучение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1: ответ верный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0: ответ неверный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2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колько метров обогнал первый пловец второго к моменту финиша?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)</w:t>
      </w:r>
      <w:r>
        <w:rPr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>D</w:t>
      </w:r>
      <w:r>
        <w:rPr>
          <w:rFonts w:eastAsia="Times New Roman"/>
          <w:sz w:val="28"/>
          <w:szCs w:val="28"/>
          <w:lang w:eastAsia="en-US"/>
        </w:rPr>
        <w:t xml:space="preserve">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1843" w:hanging="1843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eastAsia="Times New Roman"/>
          <w:i/>
          <w:sz w:val="28"/>
          <w:szCs w:val="28"/>
          <w:lang w:eastAsia="en-US"/>
        </w:rPr>
        <w:t>Деятельность</w:t>
      </w:r>
      <w:r>
        <w:rPr>
          <w:rFonts w:eastAsia="Times New Roman"/>
          <w:sz w:val="28"/>
          <w:szCs w:val="28"/>
          <w:lang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II</w:t>
      </w:r>
      <w:r>
        <w:rPr>
          <w:rFonts w:eastAsia="Times New Roman"/>
          <w:sz w:val="28"/>
          <w:szCs w:val="28"/>
          <w:lang w:eastAsia="en-US"/>
        </w:rPr>
        <w:t xml:space="preserve"> уровень компетентности (</w:t>
      </w:r>
      <w:r>
        <w:rPr>
          <w:sz w:val="28"/>
          <w:szCs w:val="28"/>
          <w:lang w:eastAsia="en-US"/>
        </w:rPr>
        <w:t>установление связей и интеграция информации для решения задачи</w:t>
      </w:r>
      <w:r>
        <w:rPr>
          <w:rFonts w:eastAsia="Times New Roman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зависимост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обучение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1: ответ верный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0: ответ неверный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3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Определить с помощью графика, какое расстояние было между пловцами на 90 секунде после старта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примерно …. м</w:t>
      </w:r>
    </w:p>
    <w:p>
      <w:pPr>
        <w:pStyle w:val="Normal"/>
        <w:spacing w:lineRule="auto" w:line="276"/>
        <w:ind w:left="1843" w:hanging="1843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eastAsia="Times New Roman"/>
          <w:i/>
          <w:sz w:val="28"/>
          <w:szCs w:val="28"/>
          <w:lang w:eastAsia="en-US"/>
        </w:rPr>
        <w:t>Деятельность</w:t>
      </w:r>
      <w:r>
        <w:rPr>
          <w:rFonts w:eastAsia="Times New Roman"/>
          <w:sz w:val="28"/>
          <w:szCs w:val="28"/>
          <w:lang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II</w:t>
      </w:r>
      <w:r>
        <w:rPr>
          <w:rFonts w:eastAsia="Times New Roman"/>
          <w:sz w:val="28"/>
          <w:szCs w:val="28"/>
          <w:lang w:eastAsia="en-US"/>
        </w:rPr>
        <w:t xml:space="preserve"> уровень компетентности (</w:t>
      </w:r>
      <w:r>
        <w:rPr>
          <w:sz w:val="28"/>
          <w:szCs w:val="28"/>
          <w:lang w:eastAsia="en-US"/>
        </w:rPr>
        <w:t>установление связей и интеграция информации для решения задачи</w:t>
      </w:r>
      <w:r>
        <w:rPr>
          <w:rFonts w:eastAsia="Times New Roman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зависимост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обучение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1: ответ верный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0: ответ неверный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вижение на байдарках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Туристы оправились на байдарках по течению реки из пункта А в пункт В со скоростью 5 км/ч. После 3 ч пути они сделали остановку на 1 ч, а затем поплыли дальше со скоростью 6 км/ч.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839595</wp:posOffset>
                </wp:positionV>
                <wp:extent cx="2087880" cy="172720"/>
                <wp:effectExtent l="0" t="0" r="0" b="0"/>
                <wp:wrapNone/>
                <wp:docPr id="4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f" o:allowincell="f" style="position:absolute;margin-left:-0.3pt;margin-top:144.85pt;width:164.3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6810</wp:posOffset>
                </wp:positionH>
                <wp:positionV relativeFrom="paragraph">
                  <wp:posOffset>1096010</wp:posOffset>
                </wp:positionV>
                <wp:extent cx="2087880" cy="172720"/>
                <wp:effectExtent l="0" t="0" r="0" b="0"/>
                <wp:wrapNone/>
                <wp:docPr id="4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88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f" o:allowincell="f" style="position:absolute;margin-left:190.3pt;margin-top:86.3pt;width:164.35pt;height:13.5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06140" cy="2013585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77165</wp:posOffset>
                </wp:positionV>
                <wp:extent cx="6374765" cy="0"/>
                <wp:effectExtent l="0" t="5080" r="0" b="5080"/>
                <wp:wrapNone/>
                <wp:docPr id="45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95pt" to="501.6pt,13.95pt" ID="Прямая соединительная линия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1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ком расстоянии от пункта А находились туристы через 1 ч?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) 5 км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6 км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10 км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 12 км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Деятельность</w:t>
      </w:r>
      <w:r>
        <w:rPr>
          <w:sz w:val="28"/>
          <w:szCs w:val="28"/>
          <w:lang w:eastAsia="en-US"/>
        </w:rPr>
        <w:t>: I уровень компетентности (воспроизведение, определение, вычисление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 зависимость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обучени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2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е среднюю скорость движения туристов. Ответ округлите до целых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3 км/ч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4 км/ч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) 5 км/ч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 6 км/ч</w:t>
      </w:r>
    </w:p>
    <w:p>
      <w:pPr>
        <w:pStyle w:val="Normal"/>
        <w:spacing w:lineRule="auto" w:line="276"/>
        <w:ind w:left="1418" w:hanging="14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rPr/>
      </w:pPr>
      <w:r>
        <w:rPr>
          <w:i/>
          <w:sz w:val="28"/>
          <w:szCs w:val="28"/>
          <w:lang w:eastAsia="en-US"/>
        </w:rPr>
        <w:t>Деятельность</w:t>
      </w:r>
      <w:r>
        <w:rPr>
          <w:sz w:val="28"/>
          <w:szCs w:val="28"/>
          <w:lang w:eastAsia="en-US"/>
        </w:rPr>
        <w:t>: II уровень компетентности (установление связей и интеграция информации для решения задачи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 зависимость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научна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3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какое время от начала пути туристы окажутся на расстоянии 8 км от пункта В? Ответ выразите в часах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через ______ часов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Деятельность</w:t>
      </w:r>
      <w:r>
        <w:rPr>
          <w:sz w:val="28"/>
          <w:szCs w:val="28"/>
          <w:lang w:eastAsia="en-US"/>
        </w:rPr>
        <w:t>: II уровень компетентности (установление связей и интеграция информации для решения задачи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 зависимость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научна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кетный стол для детского сада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уется выполнить работу по настилке полов строящегося детского сада - паркетного пола в игровом зале размером  5,75 × 8 м. Паркетные плитки имеют форму прямоугольных треугольников, параллелограммов и равнобочных трапеций. Размеры плитки указаны на рисунке. Необходимо учесть пожелание заказчика: паркет укладывать в ряды так, что бы параллелограммы и трапеции чередовалис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77165</wp:posOffset>
                </wp:positionV>
                <wp:extent cx="6374765" cy="0"/>
                <wp:effectExtent l="0" t="5080" r="0" b="5080"/>
                <wp:wrapNone/>
                <wp:docPr id="46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95pt" to="501.6pt,13.95pt" ID="Прямая соединительная линия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1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Подсчитать, сколько и каких  паркетных плиток понадобится для покрытия пола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) 80 шт треугольных, по 320 шт плиток в виде параллелограмма и трапеции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В) 80 шт треугольных, 320 шт плиток в виде параллелограмма и 310 шт в виде трапеции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С) 80 шт треугольных, 310 шт плиток в виде параллелограмма и 320 шт в виде трапеции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 70 шт треугольных, по 320 шт плиток в виде параллелограмма и трапеции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rPr/>
      </w:pPr>
      <w:r>
        <w:rPr>
          <w:i/>
          <w:sz w:val="28"/>
          <w:szCs w:val="28"/>
          <w:lang w:eastAsia="en-US"/>
        </w:rPr>
        <w:t>Деятельность</w:t>
      </w:r>
      <w:r>
        <w:rPr>
          <w:sz w:val="28"/>
          <w:szCs w:val="28"/>
          <w:lang w:eastAsia="en-US"/>
        </w:rPr>
        <w:t>: II уровень компетентности (установление связей и интеграция информации для решения задачи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 зависимость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общественна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1: ответ верный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0: ответ неверный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2.</w:t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jc w:val="both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Имеются прайс – листы трех магазинов «Практик», «Стройдвор» и «12 месяцев». В каком магазине выгоднее закупить плитки, необходимые для настилки паркетного пола в детском саду?</w:t>
      </w:r>
    </w:p>
    <w:p>
      <w:pPr>
        <w:pStyle w:val="Style16"/>
        <w:ind w:left="0" w:hanging="0"/>
        <w:jc w:val="both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tbl>
      <w:tblPr>
        <w:tblW w:w="1077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50"/>
        <w:gridCol w:w="2950"/>
        <w:gridCol w:w="2950"/>
        <w:gridCol w:w="1926"/>
      </w:tblGrid>
      <w:tr>
        <w:trPr>
          <w:trHeight w:val="3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270</wp:posOffset>
                      </wp:positionV>
                      <wp:extent cx="838200" cy="200025"/>
                      <wp:effectExtent l="10160" t="6350" r="336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00160"/>
                              </a:xfrm>
                              <a:prstGeom prst="triangle">
                                <a:avLst>
                                  <a:gd name="adj" fmla="val 19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4pt;margin-top:0.1pt;width:65.9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70</wp:posOffset>
                      </wp:positionV>
                      <wp:extent cx="781050" cy="200025"/>
                      <wp:effectExtent l="11430" t="5715" r="1206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00160"/>
                              </a:xfrm>
                              <a:prstGeom prst="parallelogram">
                                <a:avLst>
                                  <a:gd name="adj" fmla="val 975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.65pt;margin-top:0.1pt;width:61.45pt;height:15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70</wp:posOffset>
                      </wp:positionV>
                      <wp:extent cx="742950" cy="200025"/>
                      <wp:effectExtent l="11430" t="5715" r="1206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00160"/>
                              </a:xfrm>
                              <a:custGeom>
                                <a:avLst/>
                                <a:gdLst>
                                  <a:gd name="textAreaLeft" fmla="*/ 92520 w 421200"/>
                                  <a:gd name="textAreaRight" fmla="*/ 328680 w 421200"/>
                                  <a:gd name="textAreaTop" fmla="*/ 24840 h 113400"/>
                                  <a:gd name="textAreaBottom" fmla="*/ 8856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.4pt;margin-top:0.1pt;width:58.45pt;height:15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«Практик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100 тг/ш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320 тг/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410 тг/шт</w:t>
            </w:r>
          </w:p>
        </w:tc>
      </w:tr>
      <w:tr>
        <w:trPr>
          <w:trHeight w:val="4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«Стройдвор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120 тг/ш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315 тг/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400 тг/шт</w:t>
            </w:r>
          </w:p>
        </w:tc>
      </w:tr>
      <w:tr>
        <w:trPr>
          <w:trHeight w:val="4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«12 месяцев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110 тг/ш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305 тг/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>420 тг/ш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актик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тройдвор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) 12 месяцев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 невозможно выбрать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1418" w:hanging="1418"/>
        <w:rPr/>
      </w:pPr>
      <w:r>
        <w:rPr>
          <w:i/>
          <w:sz w:val="28"/>
          <w:szCs w:val="28"/>
          <w:lang w:eastAsia="en-US"/>
        </w:rPr>
        <w:t>Деятельность</w:t>
      </w:r>
      <w:r>
        <w:rPr>
          <w:sz w:val="28"/>
          <w:szCs w:val="28"/>
          <w:lang w:eastAsia="en-US"/>
        </w:rPr>
        <w:t>: II уровень компетентности (установление связей и интеграция информации для решения задачи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 зависимость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общественная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1: ответ верный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0: ответ неверный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опрос 3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Хватит ли вам 238400 тг, если на момент покупки   цена на плитки треугольной формы и формы трапеции снизили на 10%, а на плитки формы параллелограмма повысили на 5%?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:….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Деятельность</w:t>
      </w:r>
      <w:r>
        <w:rPr>
          <w:sz w:val="28"/>
          <w:szCs w:val="28"/>
          <w:lang w:eastAsia="en-US"/>
        </w:rPr>
        <w:t>: II уровень компетентности (установление связей и интеграция информации для решения задачи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>: изменение и  зависимость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eastAsia="en-US"/>
        </w:rPr>
        <w:t>Ситуация</w:t>
      </w:r>
      <w:r>
        <w:rPr>
          <w:sz w:val="28"/>
          <w:szCs w:val="28"/>
          <w:lang w:eastAsia="en-US"/>
        </w:rPr>
        <w:t>: научн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3:00Z</dcterms:created>
  <dc:creator>Лариса</dc:creator>
  <dc:description/>
  <cp:keywords/>
  <dc:language>en-US</dc:language>
  <cp:lastModifiedBy>Hom</cp:lastModifiedBy>
  <dcterms:modified xsi:type="dcterms:W3CDTF">2020-10-31T03:14:00Z</dcterms:modified>
  <cp:revision>6</cp:revision>
  <dc:subject/>
  <dc:title>Задание (работа в группах):</dc:title>
</cp:coreProperties>
</file>