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812" w:hanging="0"/>
        <w:outlineLvl w:val="0"/>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Законодательного Собрания Красноярского края</w:t>
      </w:r>
    </w:p>
    <w:p>
      <w:pPr>
        <w:pStyle w:val="ConsPlusNormal"/>
        <w:ind w:left="5812" w:hanging="0"/>
        <w:rPr>
          <w:rFonts w:ascii="Times New Roman" w:hAnsi="Times New Roman" w:cs="Times New Roman"/>
          <w:sz w:val="28"/>
          <w:szCs w:val="28"/>
        </w:rPr>
      </w:pPr>
      <w:r>
        <w:rPr>
          <w:rFonts w:cs="Times New Roman" w:ascii="Times New Roman" w:hAnsi="Times New Roman"/>
          <w:sz w:val="28"/>
          <w:szCs w:val="28"/>
        </w:rPr>
        <w:t>от 18 мая 2023 г. № 5-181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123"/>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БЛАГОДАРСТВЕННОМ ПИСЬМЕ ЗАКОНОДАТЕЛЬНОГО СОБРАНИЯ КРАСНОЯ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 w:name="P130"/>
      <w:bookmarkEnd w:id="1"/>
      <w:r>
        <w:rPr>
          <w:rFonts w:cs="Times New Roman" w:ascii="Times New Roman" w:hAnsi="Times New Roman"/>
          <w:sz w:val="28"/>
          <w:szCs w:val="28"/>
        </w:rPr>
        <w:t>1. Благодарственное письмо Законодательного Собрания Красноярского края (далее – Благодарственное письмо) является формой поощрения граждан и организаций 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сокие достижения в профессиональной деятельности в Красноя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ущественный вклад в социально-экономическое развитие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ноголетний добросовестный труд в Красноярском крае;</w:t>
      </w:r>
    </w:p>
    <w:p>
      <w:pPr>
        <w:pStyle w:val="ConsPlusNormal"/>
        <w:ind w:firstLine="709"/>
        <w:jc w:val="both"/>
        <w:rPr/>
      </w:pPr>
      <w:r>
        <w:rPr>
          <w:rFonts w:cs="Times New Roman" w:ascii="Times New Roman" w:hAnsi="Times New Roman"/>
          <w:sz w:val="28"/>
          <w:szCs w:val="28"/>
        </w:rPr>
        <w:t>г) активное участие в общественно-политической, благотворительной, добровольческой (волонтерской) деятельности в Красноя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граждение Благодарственным письмом гражданина и организации может быть приурочено к юбилейной д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Юбилейными датами являются:</w:t>
      </w:r>
    </w:p>
    <w:p>
      <w:pPr>
        <w:pStyle w:val="ConsPlusNormal"/>
        <w:ind w:firstLine="709"/>
        <w:jc w:val="both"/>
        <w:rPr/>
      </w:pPr>
      <w:r>
        <w:rPr>
          <w:rFonts w:cs="Times New Roman" w:ascii="Times New Roman" w:hAnsi="Times New Roman"/>
          <w:sz w:val="28"/>
          <w:szCs w:val="28"/>
        </w:rPr>
        <w:t>для предприятий, учреждений, организаций – 25 лет и далее каждые 25 лет;</w:t>
      </w:r>
    </w:p>
    <w:p>
      <w:pPr>
        <w:pStyle w:val="ConsPlusNormal"/>
        <w:ind w:firstLine="709"/>
        <w:jc w:val="both"/>
        <w:rPr/>
      </w:pPr>
      <w:r>
        <w:rPr>
          <w:rFonts w:cs="Times New Roman" w:ascii="Times New Roman" w:hAnsi="Times New Roman"/>
          <w:sz w:val="28"/>
          <w:szCs w:val="28"/>
        </w:rPr>
        <w:t>для граждан – 50, 55, 60, 65 лет и далее каждые пять лет.</w:t>
      </w:r>
    </w:p>
    <w:p>
      <w:pPr>
        <w:pStyle w:val="ConsPlusNormal"/>
        <w:ind w:firstLine="709"/>
        <w:jc w:val="both"/>
        <w:rPr/>
      </w:pPr>
      <w:r>
        <w:rPr>
          <w:rFonts w:cs="Times New Roman" w:ascii="Times New Roman" w:hAnsi="Times New Roman"/>
          <w:sz w:val="28"/>
          <w:szCs w:val="28"/>
        </w:rPr>
        <w:t xml:space="preserve">Факт достижения юбилейной даты без наличия оснований, указанных </w:t>
        <w:br/>
        <w:t>в </w:t>
      </w:r>
      <w:hyperlink w:anchor="P130">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оложения, не является основанием для поощрения Благодарственным письмом.</w:t>
      </w:r>
    </w:p>
    <w:p>
      <w:pPr>
        <w:pStyle w:val="ConsPlusNormal"/>
        <w:ind w:firstLine="709"/>
        <w:jc w:val="both"/>
        <w:rPr/>
      </w:pPr>
      <w:r>
        <w:rPr>
          <w:rFonts w:cs="Times New Roman" w:ascii="Times New Roman" w:hAnsi="Times New Roman"/>
          <w:sz w:val="28"/>
          <w:szCs w:val="28"/>
        </w:rPr>
        <w:t>3. Ходатайство о награждении Благодарственным письмом представляют председатель Законодательного Собрания края, депутаты Законодательного Собрания края.</w:t>
      </w:r>
    </w:p>
    <w:p>
      <w:pPr>
        <w:pStyle w:val="ConsPlusNormal"/>
        <w:ind w:firstLine="709"/>
        <w:jc w:val="both"/>
        <w:rPr/>
      </w:pPr>
      <w:bookmarkStart w:id="2" w:name="P142"/>
      <w:bookmarkEnd w:id="2"/>
      <w:r>
        <w:rPr>
          <w:rFonts w:cs="Times New Roman" w:ascii="Times New Roman" w:hAnsi="Times New Roman"/>
          <w:sz w:val="28"/>
          <w:szCs w:val="28"/>
        </w:rPr>
        <w:t>4. В течение календарного года Благодарственным письмом по ходатайствам председателя Законодательного Собрания края могут быть награждены до 60 граждан или организаций, по ходатайствам каждого из депутатов Законодательного Собрания края – до 40 граждан или организаций. Дополнительно председатели комитетов могут ходатайствовать о награждении до 20 граждан и организаций в соответствии с вопросами ведения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лендарном году, в котором Законодательное Собрание края избрано в новом составе, если выборы проводились во втором полугодии, указанные в настоящем пункте нормы применяются в период со дня начала работы Законодательного Собрания края нового созыва до конца следующего календарн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 Благодарственным письмом могут быть награждены граждане, ранее удостоенные государственных наград, наград субъекта Российской Федерации, наград и знаков отличия федеральных и краевых государственных органов, органов государственной власти, ведомственных и отраслевых наград (поощрений), почетных грамот, благодарственных писем, благодарностей органов местного самоуправле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годарственным письмом могут быть награждены граждане, ставшие победителями всероссийских конкурсов в сфере, за вклад в которую или за высокие результаты деятельности в которой они представляются к награж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отсутствия у организации вышестоящего отраслевого органа управления граждане могут быть награждены Благодарственным письмом при наличии поощрений работодателя в соответствии со статьей 191 Трудового кодекса Российской Федерации за добросовестное исполнение трудовых обязанностей, запись о которых внесена в трудовую книжку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награждения граждан Благодарственным письмом обязательным условием является наличие: </w:t>
      </w:r>
    </w:p>
    <w:p>
      <w:pPr>
        <w:pStyle w:val="ConsPlusNormal"/>
        <w:ind w:firstLine="709"/>
        <w:jc w:val="both"/>
        <w:rPr/>
      </w:pPr>
      <w:r>
        <w:rPr>
          <w:rFonts w:cs="Times New Roman" w:ascii="Times New Roman" w:hAnsi="Times New Roman"/>
          <w:sz w:val="28"/>
          <w:szCs w:val="28"/>
        </w:rPr>
        <w:t>не менее пяти лет трудового стажа – по основаниям, установленным подпунктами «а», «б» и «г» пункта 1 настоящего Поло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 менее десяти лет деятельности – </w:t>
      </w:r>
      <w:r>
        <w:rPr>
          <w:rFonts w:cs="Times New Roman" w:ascii="Times New Roman" w:hAnsi="Times New Roman"/>
          <w:sz w:val="28"/>
          <w:szCs w:val="28"/>
        </w:rPr>
        <w:t xml:space="preserve">по основанию, установленному </w:t>
      </w:r>
      <w:r>
        <w:rPr>
          <w:rFonts w:eastAsia="Times New Roman" w:cs="Times New Roman" w:ascii="Times New Roman" w:hAnsi="Times New Roman"/>
          <w:sz w:val="28"/>
          <w:szCs w:val="28"/>
          <w:lang w:eastAsia="ru-RU"/>
        </w:rPr>
        <w:t>подпунктом «в» пункта 1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Благодарственным письмом награждаются организации, заслужившие широкую известность благодаря эффективной деятельности на территории Красноярского края и осуществляющие деятельность не менее семи лет, а также имеющие награды (поощрения).</w:t>
      </w:r>
    </w:p>
    <w:p>
      <w:pPr>
        <w:pStyle w:val="ConsPlusNormal"/>
        <w:ind w:firstLine="709"/>
        <w:jc w:val="both"/>
        <w:rPr>
          <w:rFonts w:ascii="Times New Roman" w:hAnsi="Times New Roman" w:cs="Times New Roman"/>
          <w:sz w:val="28"/>
          <w:szCs w:val="28"/>
        </w:rPr>
      </w:pPr>
      <w:bookmarkStart w:id="3" w:name="P151"/>
      <w:bookmarkEnd w:id="3"/>
      <w:r>
        <w:rPr>
          <w:rFonts w:cs="Times New Roman" w:ascii="Times New Roman" w:hAnsi="Times New Roman"/>
          <w:sz w:val="28"/>
          <w:szCs w:val="28"/>
        </w:rPr>
        <w:t>9. Для рассмотрения вопроса о награждении Благодарственным письмом депутат Законодательного Собрания края, за исключением председателя Законодательного Собрания края, представляет на имя председателя Законодательного Собрания кра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отношении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highlight w:val="yellow"/>
        </w:rPr>
        <w:t>ходатайство о награждении Благодарственным письмом, содержащее общие сведения о гражданине (фамилия, имя, отчество, место работы, занимаемая должность), формулировку основания для награждения;</w:t>
      </w:r>
    </w:p>
    <w:p>
      <w:pPr>
        <w:pStyle w:val="ConsPlusNormal"/>
        <w:ind w:firstLine="709"/>
        <w:jc w:val="both"/>
        <w:rPr/>
      </w:pPr>
      <w:r>
        <w:rPr>
          <w:rFonts w:cs="Times New Roman" w:ascii="Times New Roman" w:hAnsi="Times New Roman"/>
          <w:sz w:val="28"/>
          <w:szCs w:val="28"/>
          <w:highlight w:val="yellow"/>
        </w:rPr>
        <w:t xml:space="preserve">наградной </w:t>
      </w:r>
      <w:hyperlink w:anchor="P197">
        <w:r>
          <w:rPr>
            <w:rStyle w:val="InternetLink"/>
            <w:rFonts w:cs="Times New Roman" w:ascii="Times New Roman" w:hAnsi="Times New Roman"/>
            <w:sz w:val="28"/>
            <w:szCs w:val="28"/>
            <w:highlight w:val="yellow"/>
          </w:rPr>
          <w:t>лист</w:t>
        </w:r>
      </w:hyperlink>
      <w:r>
        <w:rPr>
          <w:rFonts w:cs="Times New Roman" w:ascii="Times New Roman" w:hAnsi="Times New Roman"/>
          <w:sz w:val="28"/>
          <w:szCs w:val="28"/>
          <w:highlight w:val="yellow"/>
        </w:rPr>
        <w:t xml:space="preserve"> по форме, установленной приложением 3 к настоящему постановлению;</w:t>
      </w:r>
    </w:p>
    <w:p>
      <w:pPr>
        <w:pStyle w:val="ConsPlusNormal"/>
        <w:ind w:firstLine="709"/>
        <w:jc w:val="both"/>
        <w:rPr/>
      </w:pPr>
      <w:r>
        <w:rPr>
          <w:rFonts w:cs="Times New Roman" w:ascii="Times New Roman" w:hAnsi="Times New Roman"/>
          <w:sz w:val="28"/>
          <w:szCs w:val="28"/>
          <w:highlight w:val="yellow"/>
        </w:rPr>
        <w:t>письменное согласие гражданина на обработку персональных данных по форме, установленной приложением 4 к настоящему постановлению;</w:t>
      </w:r>
    </w:p>
    <w:p>
      <w:pPr>
        <w:pStyle w:val="ConsPlusNormal"/>
        <w:ind w:firstLine="709"/>
        <w:jc w:val="both"/>
        <w:rPr/>
      </w:pPr>
      <w:r>
        <w:rPr>
          <w:rFonts w:cs="Times New Roman" w:ascii="Times New Roman" w:hAnsi="Times New Roman"/>
          <w:sz w:val="28"/>
          <w:szCs w:val="28"/>
          <w:highlight w:val="yellow"/>
        </w:rPr>
        <w:t>заверенную в установленном порядке копию правового акта о награждении ранее государственными наградами, наградами и знаками отличия федеральных и краевых государственных органов, органов государственной власти края, ведомственными и отраслевыми наградами (поощрениями), почетными грамотами, благодарственными письмами, благодарностями органов местного самоуправления края, а в случае отсутствия у организации вышестоящего отраслевого органа управления – заверенную копию акта о поощрении гражданина работодателем за добросовестное исполнение трудовых обязанностей в соответствии со статьей 191 Трудов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В случае невозможности представления правового акта, подтверждающего факт произведенного ранее награждения, могут быть представлены заверенные в установленном порядке выписка из трудовой книжки, копия удостоверения либо диплома (почетной грамоты, благодарственного письма, благодарности), подтверждающие факт награждения наградами (поощрениями), указанными в пункте 5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рассмотрения вопроса о награждении руководителя организации, не имеющей вышестоящего отраслевого органа управления, дополнительно представляется протокол собрания коллектива, подписанный председателем собрания. В этом случае наградной лист подписывается председателем собрания коллектива организации или главой муниципального образования, на территории которого расположена организация.</w:t>
      </w:r>
    </w:p>
    <w:p>
      <w:pPr>
        <w:pStyle w:val="ConsPlusNormal"/>
        <w:ind w:firstLine="709"/>
        <w:jc w:val="both"/>
        <w:rPr/>
      </w:pPr>
      <w:r>
        <w:rPr>
          <w:rFonts w:cs="Times New Roman" w:ascii="Times New Roman" w:hAnsi="Times New Roman"/>
          <w:sz w:val="28"/>
          <w:szCs w:val="28"/>
        </w:rPr>
        <w:t xml:space="preserve">Наименование должности гражданина, указываемое в ходатайстве о награждении, в </w:t>
      </w:r>
      <w:hyperlink w:anchor="P20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w:anchor="P243">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прилагаемого к нему наградного листа, а также сведения о трудовой деятельности должны соответствовать данным его трудовой книж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отношени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Благодарственным письмом, содержащее официальное полное наименование организации в соответствии с уставными документами, формулировку основания для награждения, конкретные сведения о вкладе в социально-экономическое развитие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зыв о деятельности организации органов местного самоуправления муниципального образования, на территории которого она осуществляет сво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енную в установленном порядке копию правового акта о награждении ранее наградами (поощр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градной лист подписывается руководителем предприятия, учреждения, организации. При этом указываются фамилия, имя и отчество, должность лица, подписавшего наградной лист.</w:t>
      </w:r>
    </w:p>
    <w:p>
      <w:pPr>
        <w:pStyle w:val="Normal"/>
        <w:autoSpaceDE w:val="false"/>
        <w:spacing w:lineRule="auto" w:line="240" w:before="0" w:after="0"/>
        <w:ind w:firstLine="709"/>
        <w:jc w:val="both"/>
        <w:rPr/>
      </w:pPr>
      <w:r>
        <w:rPr>
          <w:rFonts w:cs="Times New Roman" w:ascii="Times New Roman" w:hAnsi="Times New Roman"/>
          <w:sz w:val="28"/>
          <w:szCs w:val="28"/>
        </w:rPr>
        <w:t>Наградной лист к ходатайству о награждении руководителя предприятия, учреждения, организации подписывается руководителем вышестоящего отраслевого органа управления, а в случае отсутствия такового – председателем собрания коллектива или главой муниципального образования, на территории которого расположены предприятие, учреждение, организ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писи указанных руководителей проставляются соответствующие печати с указанием даты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дновременное награждение организации, ее структурных подразделений и филиалов не произ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ходатайстве о награждении, приуроченном к юбилейной дате, необходимо указывать дату юбиле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Ходатайство о награждении, приуроченное к юбилейной дате, должно поступить в Законодательное Собрание края за 30 дней до юбилейн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4. Указанные в </w:t>
      </w:r>
      <w:hyperlink w:anchor="P15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ложения документы председатель Законодательного Собрания края направляет для рассмотрения в профильные комитеты Законодательного Собр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несении ходатайства о награждении Благодарственным письмом председателем Законодательного Собрания края документы, указанные в настоящем пункте, направляются им непосредственно в профильные комитеты Законодательного Собрания края.</w:t>
      </w:r>
    </w:p>
    <w:p>
      <w:pPr>
        <w:pStyle w:val="ConsPlusNormal"/>
        <w:ind w:firstLine="709"/>
        <w:jc w:val="both"/>
        <w:rPr/>
      </w:pPr>
      <w:r>
        <w:rPr>
          <w:rFonts w:cs="Times New Roman" w:ascii="Times New Roman" w:hAnsi="Times New Roman"/>
          <w:sz w:val="28"/>
          <w:szCs w:val="28"/>
        </w:rPr>
        <w:t>15. Комитет Законодательного Собрания края не позднее 20 календарных дней со дня поступления документов, указанных в пункте 9 настоящего Положен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оддержать ходатайство о награждении Благодарственным пись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тклонить ходатайство о награждении Благодарственным письм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ести проверку сведений, указанных в наградном лис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едложить инициатору ходатайства предоставить дополнительные материалы, в том числе по обоснованию заслуг и достижений.</w:t>
      </w:r>
    </w:p>
    <w:p>
      <w:pPr>
        <w:pStyle w:val="ConsPlusNormal"/>
        <w:ind w:firstLine="709"/>
        <w:jc w:val="both"/>
        <w:rPr/>
      </w:pPr>
      <w:r>
        <w:rPr>
          <w:rFonts w:cs="Times New Roman" w:ascii="Times New Roman" w:hAnsi="Times New Roman"/>
          <w:sz w:val="28"/>
          <w:szCs w:val="28"/>
        </w:rPr>
        <w:t>16. Ходатайства, внесенные с нарушением требований настоящего Положения, а также содержащие неточности и разночтения, не рассматриваются. Указанные ходатайства регистрируются и в соответствии с резолюцией председателя Законодательного Собрания края возвращаются их иници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Решение о награждении Благодарственным письмом принимается председателем Законодательного Собр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Повторное награждение Благодарственным письмом может производиться не ранее чем через 5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Решение о награждении Благодарственным письмом оформляется распоряжением председателя Законодательного Собрания края.</w:t>
      </w:r>
    </w:p>
    <w:p>
      <w:pPr>
        <w:pStyle w:val="ConsPlusNormal"/>
        <w:ind w:firstLine="709"/>
        <w:jc w:val="both"/>
        <w:rPr/>
      </w:pPr>
      <w:r>
        <w:rPr>
          <w:rFonts w:cs="Times New Roman" w:ascii="Times New Roman" w:hAnsi="Times New Roman"/>
          <w:sz w:val="28"/>
          <w:szCs w:val="28"/>
        </w:rPr>
        <w:t>20. Благодарственное письмо подписывается председателем Законодательного Собрания края, в случае его отсутствия – заместителем председателя, исполняющим обязанности председателя Законодательного Собрания края. Подпись заверяется печатью Законодательного Собрания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Благодарственном письме указываются номер и дата распоряжения председателя Законодательного Собрания края о награждении гражданина,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Благодарственное письмо вручается председателем Законодательного Собрания края или по его поручению одним из его заместителей, депутатами Законодательного Собрания края, главами или председателями представительных органов муниципальных образований края, руководителями органов исполнительной власти края и иными должностными лицами в торжественной обстановке, как правило, не позднее одного месяца со дня издания распоряжения председателя Законодательного Собрания края о награ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Благодарственному письму прилагается заверенная в установленном порядке копия соответствующего распоряжения председателя Законодательного Собрания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4. Оформление и вручение Благодарственного письма до издания соответствующего распоряжения председателя Законодательного Собрания края </w:t>
        <w:br/>
        <w:t>не допускается.</w:t>
      </w:r>
    </w:p>
    <w:p>
      <w:pPr>
        <w:pStyle w:val="ConsPlusNormal"/>
        <w:ind w:firstLine="709"/>
        <w:jc w:val="both"/>
        <w:rPr/>
      </w:pPr>
      <w:r>
        <w:rPr>
          <w:rFonts w:cs="Times New Roman" w:ascii="Times New Roman" w:hAnsi="Times New Roman"/>
          <w:sz w:val="28"/>
          <w:szCs w:val="28"/>
        </w:rPr>
        <w:t>25. В случае утраты Благодарственного письма его дубликат не вы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Образец Благодарственного письма утверждает председатель Законодательного Собрания края. </w:t>
      </w:r>
    </w:p>
    <w:p>
      <w:pPr>
        <w:pStyle w:val="ConsPlusNormal"/>
        <w:ind w:firstLine="709"/>
        <w:jc w:val="both"/>
        <w:rPr/>
      </w:pPr>
      <w:r>
        <w:rPr>
          <w:rFonts w:cs="Times New Roman" w:ascii="Times New Roman" w:hAnsi="Times New Roman"/>
          <w:sz w:val="28"/>
          <w:szCs w:val="28"/>
        </w:rPr>
        <w:t xml:space="preserve">27. Оформление, учет награжденных граждан и организаций, а также учет количества зарегистрированных и удовлетворенных ходатайств о награждении каждого из субъектов их внесения в соответствии с </w:t>
      </w:r>
      <w:hyperlink w:anchor="P142">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 осуществляется аппаратом Законодательного Собрания края.</w:t>
      </w:r>
    </w:p>
    <w:p>
      <w:pPr>
        <w:pStyle w:val="ConsPlusNormal"/>
        <w:ind w:firstLine="709"/>
        <w:jc w:val="both"/>
        <w:rPr/>
      </w:pPr>
      <w:r>
        <w:rPr>
          <w:rFonts w:cs="Times New Roman" w:ascii="Times New Roman" w:hAnsi="Times New Roman"/>
          <w:sz w:val="28"/>
          <w:szCs w:val="28"/>
        </w:rPr>
        <w:t xml:space="preserve">28. Награжденные граждане могут быть лишены Благодарственного письма при установлении недостоверности сведений, содержащихся в представленных в соответствии с </w:t>
      </w:r>
      <w:hyperlink w:anchor="P151">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ложения документах. В этом случае председатель Законодательного Собрания края издает распоряжение об отмене принятого ранее решения о награждении.</w:t>
      </w:r>
    </w:p>
    <w:sectPr>
      <w:headerReference w:type="default" r:id="rId2"/>
      <w:headerReference w:type="first" r:id="rId3"/>
      <w:footerReference w:type="default" r:id="rId4"/>
      <w:footerReference w:type="first" r:id="rId5"/>
      <w:type w:val="nextPage"/>
      <w:pgSz w:w="11906" w:h="16838"/>
      <w:pgMar w:left="1134"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01:00Z</dcterms:created>
  <dc:creator>Елена Ласкаржевская</dc:creator>
  <dc:description>№14795 --  ID: 111894693</dc:description>
  <cp:keywords/>
  <dc:language>en-US</dc:language>
  <cp:lastModifiedBy>Пользователь Windows</cp:lastModifiedBy>
  <cp:lastPrinted>2023-05-17T14:21:00Z</cp:lastPrinted>
  <dcterms:modified xsi:type="dcterms:W3CDTF">2023-05-29T08:02:00Z</dcterms:modified>
  <cp:revision>3</cp:revision>
  <dc:subject/>
  <dc:title/>
</cp:coreProperties>
</file>