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,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хочу вам рассказать 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ах и методах формирования функциональной грамотности, которые я использую на уроках русского языка и литературного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Требования стандарта образования таковы, что наряду с традиционным понятием «грамотность», появилось понятие «функциональная грамотность». Кроме элементарной грамотности  как способности личности читать, понимать, составлять простые короткие тексты, умения строить рассуждения  и осуществлять простейшие арифметические действия необходимо сформировать «функционально грамотную» личность для успешной адаптации в социуме, для профессионального роста.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что же такое «функциональная грамотность»? Функциональная грамотность –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ребенок должен овладеть следующими качествами, которые представлены на слай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ыть  готов взаимодействовать с окружающим миром, адаптироваться в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меть самостоятельно решать учебные и житейски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ть строить отношения в малой социальной группе, в частности — в школьном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ладеть навыками рефлексии, способностью посмотреть на себя со стороны, оценить свою рабо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мотного письма - одна из самых сложных задач. Но именно она обозначена как важнейшая программная установка при формировании функционально грамот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ных частей ФГ несколько, но мне более интересны ЦГ и Ч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я использую такие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 «Лови ошибку»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и стараются найти и исправить намеренно допущенные в  текст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в первом и втором классах хорошо использовать персонажей сказок, которые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 третьем и четвёртом классах этот приём я часто использую в викторинах, КВНах, например, в конкурсе капитанов.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ием можно использовать для создания проблемной ситуации. Например, на уроке при изучении темы «Удвоенные согласные» дети выполняют классификацию слов по типу орф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заботный, коллективный, морковь, группа, Анна, аккуратный, лесной, осенний, дорога, конный, морской, улица, гнез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ова «беззаботный», «осенний» и «конный» некоторыми детьми будут включены в группу удвоенные согласные в корне.  Если это первый урок по теме, то возникает проблема: в каких  же случаях пишутся удвоенные согласные? А если это этап первичного закрепления, то выявляются недочеты в усвоении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ым элементом в формировании грамотного письма является словарная работа и работа над ошибками.  Словарная работа ведётся ежедневно и строится на ассоциациях, которые ребята подбирают по ходу работы над словарными словами. В презентации использованы слова-ассоциации, которые подобрали дети. (Презентация «Словарная работа»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«Проблемная ситу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побуждает ребенка самостоятельно искать выход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на уроке предстоит познакомиться с понятием «омофоны» (о чем дети не знают). Ребята получают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авьте пропущенные буквы парных согласных, подобрав проверочные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.., пиро.., ко.., горо.., пру.., клю.., пру…, овра.., коро.., ко.., арбу.., лу.., об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некоторые слова написаны дважды. Почему? Опеча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72A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же знакомы с понятием «омонимы». Оказывается, некоторые слова пишутся по-разному, хоть произносятся и слышатся одинаково и называются «омофо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ы «Своя опора», «Ключевые слова», </w:t>
      </w:r>
      <w:r>
        <w:rPr>
          <w:rFonts w:cs="Times New Roman" w:ascii="Times New Roman" w:hAnsi="Times New Roman"/>
          <w:b/>
          <w:sz w:val="24"/>
          <w:szCs w:val="24"/>
        </w:rPr>
        <w:t>которые  научат ребенка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самостоятельно составляют опорный конспект или схему на этапе закрепления знаний. Такие опорные конспекты могут служить материалом для организации групповой работы, где выявляются их плюсы и минусы, корректируются недостатки. Приём «Ключевые слова» можно использовать как для индивидуальной, так и для групповой работы, например, при изучении темы «Части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составить схему с ключевыми словами к теме «Глагол» (тема изучена, идёт закрепление знаний). Для этого можно использовать конструктор тест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ocla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 этой платформой я познакомилась на курсах по ЦГ. Она мне очень понравилась. С ее помощью обучение становится более увлекательным и 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роках чтения я использую следующие прием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Чтение наоборот». Я предлагаю вам прочитать текст. А теперь вопрос: Из чего сделали глазки? (из цветных льдинок). Прие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верх ногами». Этот прием развивает мышл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риема «Чтение с половинками слов» я заметила, что дети стали боле внимательными, собранными.  Прием «Сплошной текст» можно использовать не только на ЛЧ, но и на РЯ, 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ысловое чтение – основная технология в формировании функциональной грамот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предлагаю ребятам прочитать текст и рас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 порядке события, происходящие в рассказе. Такие задания часто встречаются в ВПР, КДР, ИД 1, 2,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й прием – это составление схемы к рассказу. Я даю им опорные слова. Это может быть индивидуальная, парная, групповая работа.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00" w:before="0" w:after="308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C14">
    <w:name w:val="c14"/>
    <w:basedOn w:val="Style12"/>
    <w:qFormat/>
    <w:rPr/>
  </w:style>
  <w:style w:type="character" w:styleId="C16">
    <w:name w:val="c16"/>
    <w:basedOn w:val="Style12"/>
    <w:qFormat/>
    <w:rPr/>
  </w:style>
  <w:style w:type="character" w:styleId="C2">
    <w:name w:val="c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7:00Z</dcterms:created>
  <dc:creator>User</dc:creator>
  <dc:description/>
  <cp:keywords/>
  <dc:language>en-US</dc:language>
  <cp:lastModifiedBy>Hom</cp:lastModifiedBy>
  <cp:lastPrinted>2021-10-29T11:41:00Z</cp:lastPrinted>
  <dcterms:modified xsi:type="dcterms:W3CDTF">2021-10-31T16:03:00Z</dcterms:modified>
  <cp:revision>53</cp:revision>
  <dc:subject/>
  <dc:title/>
</cp:coreProperties>
</file>