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Н.В. Анохина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ный план мероприятий по организационно-методической поддержке центров «Точка роста», детских технопарков «Кванториум» на базе общеобразовательных организаций, центров цифрового образования «IT-куб», создаваемых и функционирующих в субъекте Российской Федерации на 2022/2023 учебный год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34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(при необходимости с кратким описанием или ссылкой на нормативные/организационные документы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евая аудитория, требования к участ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провед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(подразделение РОИВ/должностное лицо/подведомственная организация)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</w:rPr>
              <w:t xml:space="preserve"> Проведение совместных мероприятий для обучающихся 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участия обучающихся центров «Точка роста», детских технопарков «Кванториум» общеобразовательных организаций в муниципальном этапе Всероссийской олимпиады школь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еся 5-11 классов общеобразовательных организаций (по итогам школьного этап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оябрь-декабрь 2022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асова Т.А., начальник отдела 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Н.А., временно замещающий должность начальника отдела по работе с одаренными деть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ГАОУ «Краевая школа-интернат по работе с одаренными детьми «Школа космонавтики», 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онлайн семинаров, совместно с представителями образовательной платформы «ГлобалЛаб» по вопросам проведения распределенных проектных и исследовательских работ обучающимися с использованием ресурса центра «Точка рост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команды, обучающиеся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участия обучающихся в менторских лекциях с участием педагогов НИУ ВШЭ по подготовке проектных и исследовательских рабо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 и обучающиеся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– декабрь 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региональног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естиваля технологических ид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ческо-управленческие команды, обучающиеся центров «Точка роста»,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оябрь 2022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ГАОУ «Красноярский краевой институт повышения квалификации»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но-методическое сопровождение педагогических работников, реализующих образовательные программы в центрах «Точка роста» ресурсом созданного сетевого методического объединения педагогов центров «Точка роста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ум одаренных дет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еся центра «IT-куб»,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ат школа СФУ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</w:rPr>
              <w:t xml:space="preserve"> 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участия педагогов детских технопарков «Кванториум» и центров «Точка роста» в окружном форуме, организуемом ФГАОУ ДПО «Академия Минпросвещения Росс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ческие работники центров «Точка роста» и детских технопарков «Кванториум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роки, определяемые ФГАОУ ДПО «Академия Минпросвещения России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асова Т.А., начальник отдела общего образования,</w:t>
              <w:br/>
            </w: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участия педагогов центров «Точка роста» и «IT-куб» в мероприятиях, организуемом ФГАОУ ДПО «Академия Минпросвещения Росс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ческие работники центров «Точка роста», «IT-куб», общеобразовательных организаци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роки, определяемые ФГАОУ ДПО «Академия Минпросвещения России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асова Т.А., начальник отдела общего образования,</w:t>
              <w:br/>
            </w: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4.</w:t>
            </w:r>
            <w:r>
              <w:rPr>
                <w:rFonts w:cs="Times New Roman" w:ascii="Times New Roman" w:hAnsi="Times New Roman"/>
                <w:sz w:val="28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нформационная поддержка и сопровождение национального проекта «Образование» в социальных сетях и СМИ (работа «Точек роста», «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</w:rPr>
              <w:t>-куба»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ая общественность, школьники, педагогическое со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кварталь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итковская Н.В., пресс-секретарь, пресс-секрет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сс-обзор мероприятий центров «Точка роста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ая общественность, обучающиеся, педагогическое со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кварталь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</w:rPr>
              <w:t>центров «Точка рост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центров «Точка роста» в сельских школах края, начало работы цент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ая общественность, школь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итковская Н.В., пресс-секрет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обучающихся центров «Точка роста» во Всероссийском конкурсе «Высший пилотаж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ая общественность, школь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итковская Н.В., пресс-секрет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обучающихся центров «Точка роста» в краевом фестивале технологических ид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ая общественность, школь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оябрь 2022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итковская Н.В., пресс-секретарь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IT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ая реализация основной образовательной программы основного общего образования технопарком «Кванториум» для обучающихся в центрах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ому график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асова Т.А., начальник отдела 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хмаль Е.И., начальник отдела дополнительного образования и работы с педагогическими кад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ОУ «Красноярский краевой институт повышения квалифик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О ДТ «Красноярский Кванториум»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влечение обучающихся в различные формы сопровождения и наставничеств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лучших практик наставничества в соответствии с целевой моделью в центрах «Точка роста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, педагогические </w:t>
            </w:r>
            <w:r>
              <w:rPr>
                <w:rFonts w:cs="Times New Roman" w:ascii="Times New Roman" w:hAnsi="Times New Roman"/>
                <w:sz w:val="28"/>
              </w:rPr>
              <w:t>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октя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вебинаров для педагогов центров «Точка роста» по вопросам развития наставничества в образовательных организаци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, 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семинаров для руководителей и педагогов центров «Точка роста» по вопросам реализации концепции развития системы сопровождения профессионального самоопределения обучающихся общеобразовательных организаций Красноярского кр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, педагогические </w:t>
            </w:r>
            <w:r>
              <w:rPr>
                <w:rFonts w:cs="Times New Roman" w:ascii="Times New Roman" w:hAnsi="Times New Roman"/>
                <w:sz w:val="28"/>
              </w:rPr>
              <w:t>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7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крытые встречи с руководителям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</w:rPr>
              <w:t xml:space="preserve"> компаний г. Красноярска («Очень интересно», «Мобилфон» и др.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еся центра «IT-куб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ябрь-Декабрь 2022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О ДТ «Красноярский Кванториум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педагогов-навигаторов в рамках проекта «Билет в Будущее» по программе дополнительного профессионального образования «Методы и методики профориентационной работ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центров «Точка роста» (педагоги-навигаторы по проекту «Билет в Будущее» в 2021 году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ентябрь-октябрь 2022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маль Е.И., начальник отдела дополнительного образования и работы с педагогическими кадрами, Гридасова Т.А., начальник отдела общего образования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IT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серии хакатонов  по программированию «Coding Challenge» среди команд центра «IT-куб» и детского технопарка «Кванториум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учающиеся центра «IT-куб» и детского технопарка «Кванториум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ктябрь-ноябрь 2022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О ДТ «Красноярский Кванториум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участия обучающихся центров «Точка роста» во Всероссийском конкурсе «Высший пилотаж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еся 8-11 классов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Н.А., временно замещающий должность начальника отдела по работе с одаренными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IT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вышения квалификации для педагогов общеобразовательных организаций «Содержание образования в предметной области «Естественные науки» с использованием ресурса центра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щеобразовательных организа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ающих мероприятий для школ муниципального образования, имеющих на своей территории центры «Точка роста», по использованию инфраструктуры центров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педагогические </w:t>
            </w:r>
            <w:r>
              <w:rPr>
                <w:rFonts w:cs="Times New Roman" w:ascii="Times New Roman" w:hAnsi="Times New Roman"/>
                <w:sz w:val="28"/>
              </w:rPr>
              <w:t xml:space="preserve">рабо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 муниципального образ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, 2023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онлайн семинаров, совместно с представителями образовательной платформы «Учи.ру» по вопросам формирования и оценке естествено-научной грамотности обучающих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 образовательной деятельности центров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семинаров по формированию естественно-научной, математической, цифровой и технологической грамотностей ресурсом центров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месячно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Краевого образовательного форума Центров «Точка роста»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, педагогические работники центров «Точка роста», обучающиеся О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, 2023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эффективного опыта реализации образовательных программ в центрах «Точка роста» на конференции «Современная дидакти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, 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февраль, 2023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эффективного опыта реализации образовательных программ в центрах «Точка роста» на конференции «Практики развити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, 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, 2023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и экспертиза практик по формированию естественно-научной, математической, цифровой и технологической грамотностей ресурсом центров «Точка роста» в Региональном атласе образовательных практик (РАОП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, 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открытых дверей центров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, педагогические работники, обучающиеся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, 2023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асова Т.А., начальник отдела общего образования,</w:t>
              <w:br/>
            </w: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 конкурс «Обновление содержания и методик преподавания предметной области «Технологи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ноябрь 2022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 конкурс «Обновление содержания и методик преподавания предметной области «Естественные наук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 центров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ноябрь 2022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взаимодействием сущностей (центры «Точка роста», Кванториу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-Куб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семинаров по проектированию результатов взаимодействия сущностей и способов их дости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, педагогические работ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и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АОУ «Красноярский краевой институт повышения квалификации»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52:00Z</dcterms:created>
  <dc:creator>Бредова Ольга Леонидовна</dc:creator>
  <dc:description/>
  <dc:language>en-US</dc:language>
  <cp:lastModifiedBy>Пользователь Windows</cp:lastModifiedBy>
  <cp:lastPrinted>2022-02-18T09:30:00Z</cp:lastPrinted>
  <dcterms:modified xsi:type="dcterms:W3CDTF">2022-11-25T03:52:00Z</dcterms:modified>
  <cp:revision>2</cp:revision>
  <dc:subject/>
  <dc:title/>
</cp:coreProperties>
</file>