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Красноярского края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я 2023 г. № 5-1814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 ЗАКОНОДАТЕЛЬНОГО СОБР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 xml:space="preserve">1. Почетная грамота Законодательного Собрания Красноярского края </w:t>
        <w:br/>
        <w:t>(далее – Почетная грамота) является формой поощрения граждан и организаций з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енный вклад в государственное строительство, развитие законодательства, местного самоуправления в Красноярском крае,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законности, правопорядка, безопасности, защиты прав и свобод граждан, социально-экономическо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расноярск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ысокие результаты деятельности в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номической, научно-технической, социальной, культурной и (или) иных сферах жизни общества в Красноярском кра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ное участие в общественно-политической, благотворительной, добровольческой (волонтерской) деятельности в Красноярском кра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5"/>
      <w:bookmarkStart w:id="3" w:name="P4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г) многолетний добросовестный труд в государственных органах, органах государственной власти и местного самоуправления, организациях производственной сферы и (или) иных сфер жизни общества в Красноярском кра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вершение общественно значимого поступ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ляемые к награждению Почетной грамотой по основаниям, предусмотренным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» – 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быть ранее награждены Благодарственным письмом Законодательного Собрания Красноярского края, при этом награждение Почетной грамотой производится не ранее чем через 3 года после награждения Благодарственным письмом Законодательного Собрания Красноярского кра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я пункта 2 настоящего Положения не применяются в случае, если гражданин был награжден Почетной грамотой Губернатора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язательным условием для награждения Почетной грамотой граждан является наличие трудового стажа в сфере, за вклад в которую или за высокие результаты деятельности в которой они представляются к награжд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менее семи лет – при награждении по основаниям, предусмотренным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» и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 менее пятнадцати лет – при награждении по основанию, предусмотренному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г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тельным условием для награждения Почетной грамотой граждан по основанию, предусмотренному подпунктом «в» пункта 1 настоящего Положения, является осуществление деятельности в течение не менее пяти лет в одной из обозначенных в указанном подпункте сф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внесении ходатайства о награждении гражданина по основанию, указанному в подпункте «д» пункта 1 настоящего Положения, требования пунктов 2, 4, 5 не применяю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утаты Законодательного Собрания края могут быть награждены Почетной грамотой после истечения срока полномочий, на который они были избр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ы муниципальных образований края могут быть награждены Почетной грамотой после истечения срока полномочий, на который они были избраны. Награждение глав муниципальных образований края в течение срока полномочий возможно при наличии стажа в указанной муниципальной должности не менее семи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четной грамотой награждаются организации, заслужившие широкую известность благодаря эффективной деятельности на территории Красноярского края в одной из сфер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 – «г» пункта 1</w:t>
        </w:r>
      </w:hyperlink>
      <w:r>
        <w:rPr>
          <w:rFonts w:cs="Times New Roman" w:ascii="Times New Roman" w:hAnsi="Times New Roman"/>
          <w:sz w:val="28"/>
          <w:szCs w:val="28"/>
        </w:rPr>
        <w:t> настоящего Положения, в течение не менее семи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9"/>
      <w:bookmarkEnd w:id="4"/>
      <w:r>
        <w:rPr>
          <w:rFonts w:cs="Times New Roman" w:ascii="Times New Roman" w:hAnsi="Times New Roman"/>
          <w:sz w:val="28"/>
          <w:szCs w:val="28"/>
        </w:rPr>
        <w:t>10. Ходатайства о награждении Почетной грамотой в Законодательное Собрание края могут внос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конодательного Собрания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председателя Законодательного Собрания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Законодательного Собрания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заместители Губернатора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ые органы муниципальных районов, муниципальных округов и городских округов Красноярского края (далее – инициаторы ходата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одатайства о награждении Почетной грамотой сотрудников аппарата Законодательного Собрания края могут вносить председатель и первый заместитель председателя Законодательного Собрания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3"/>
      <w:bookmarkEnd w:id="5"/>
      <w:r>
        <w:rPr>
          <w:rFonts w:cs="Times New Roman" w:ascii="Times New Roman" w:hAnsi="Times New Roman"/>
          <w:sz w:val="28"/>
          <w:szCs w:val="28"/>
        </w:rPr>
        <w:t>12. В течение календарного года Почетной грамотой могут быть награжд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датайствам Губернатора края и Красноярского городского Совета депутатов – до 15 граждан ил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атайствам председателя Законодательного Собрания края – до 15 граждан или организаций и до 5 сотрудников аппар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датайствам первого заместителя председателя Законодательного Собрания края – до 10 граждан или организаций и до 5 сотрудников аппар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атайствам заместителей председателя Законодательного Собрания края – до 10 граждан ил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атайствам каждого из депутатов Законодательного Собрания края – до 5 граждан или организаций. Дополнительно депутаты, являющиеся председателями комитетов, могут ходатайствовать о награждении до 5 граждан и организаций в соответствии с вопросами ведения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датайствам первых заместителей Губернатора края и представительных органов муниципальных районов, муниципальных округов и городских округов Красноярского края – до 2 граждан ил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календарном году, в котором Законодательное Собрание края избрано в новом составе, если выборы проводились во втором полугодии, указанные в пункте 12 настоящего Положения нормы применяются в период со дня начала работы Законодательного Собрания края нового созыва до конца следующего календарного года.</w:t>
      </w:r>
    </w:p>
    <w:p>
      <w:pPr>
        <w:pStyle w:val="ConsPlusNormal"/>
        <w:ind w:firstLine="709"/>
        <w:jc w:val="both"/>
        <w:rPr/>
      </w:pPr>
      <w:bookmarkStart w:id="6" w:name="P82"/>
      <w:bookmarkEnd w:id="6"/>
      <w:r>
        <w:rPr>
          <w:rFonts w:cs="Times New Roman" w:ascii="Times New Roman" w:hAnsi="Times New Roman"/>
          <w:sz w:val="28"/>
          <w:szCs w:val="28"/>
        </w:rPr>
        <w:t xml:space="preserve">14. Для рассмотрения вопроса о награждении Почетной грамотой каждый из инициаторов ходатайства, указанных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 исключением председателя Законодательного Собрания края, представляет на имя председателя Законодательного Собрания кра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гражд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Почетной грамотой, содержащее общие сведения о гражданине (фамилия, имя, отчество, место работы, занимаемая должность), формулировку основания для награ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ной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3 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гражданина на обработку персональных данных по форме, установленной приложением 4 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авового акта, подтверждающего факт награждения ранее Благодарственным письмом Законодательного Собрания Красноярского края либо Почетной грамотой Губернатора Красноярского края, а в случае невозможности ее представления – заверенную в установленном порядке выписку из трудовой книжки, подтверждающую факт награждения указанными наград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вопроса о награждении руководителя организации, не имеющей вышестоящего отраслевого органа управления, дополнительно представляется протокол собрания коллектива, подписанный председателем собрания. В этом случае наградной лист подписывается председателем собрания коллектива организации либо главой муниципального образования, на территории которого расположена организ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гражданина в ходатайстве о награждении, в 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агаемого к нему наградного листа, а также сведения о трудовой деятельности должны соответствовать данным его трудовой кни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сведениям, содержащимся в пункте 11 наградного листа, нельзя отнести стаж работы (службы) гражданина к сфере деятельности, за заслуги в которой он представляется к награждению Почетной грамотой, инициатором ходатайства дополнительно направляются документы, подтверждающие сферу деятельности гражданина, в которой он работает (работал), проходит (проходил)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организаций: ходатайство о награждении Почетной грамотой, содержащее официальное полное наименование организации в соответствии с уставными документами, конкретные сведения о вкладе организации в развитие одной из сфер, указанных в</w:t>
      </w:r>
      <w:r>
        <w:rPr>
          <w:rFonts w:eastAsia="Calibri" w:cs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ах «а» – «в» 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 1</w:t>
        </w:r>
      </w:hyperlink>
      <w:r>
        <w:rPr>
          <w:rFonts w:cs="Times New Roman" w:ascii="Times New Roman" w:hAnsi="Times New Roman"/>
          <w:sz w:val="28"/>
          <w:szCs w:val="28"/>
        </w:rPr>
        <w:t> настоящего Положения, формулировку основания для награждения, а также отзыв о деятельности организации органов местного самоуправления муниципального образования, на территории которого она осуществляет сво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градной лист подписывается руководителем предприятия, учреждения, организации. При этом указываются фамилия, имя и отчество, должность лица, подписавшего наградной ли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ной лист к ходатайству о награждении руководителя предприятия, учреждения, организации подписывается руководителем вышестоящего отраслевого органа управления, а в случае отсутствия такового – председателем собрания коллектива или главой муниципального образования, на территории которого расположены предприятие, учреждение, организ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иси указанных руководителей проставляются соответствующие печати с указанием даты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дновременное награждение организации, ее структурных подразделений и филиалов не производ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7" w:name="P89"/>
      <w:bookmarkEnd w:id="7"/>
      <w:r>
        <w:rPr>
          <w:rFonts w:cs="Times New Roman" w:ascii="Times New Roman" w:hAnsi="Times New Roman"/>
          <w:sz w:val="28"/>
          <w:szCs w:val="28"/>
        </w:rPr>
        <w:t xml:space="preserve">17. Представительные органы муниципальных районов, муниципальных округов и городских округов края при внесении ходатайства о награждении Почетной грамотой гражданина или организации помимо документов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 также заверенную в установленном порядке копию соответствующего решения представительного орга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каза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 документы председатель Законодательного Собрания края направляет для рассмотрения в профильные комитеты Законодательного Собрания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ходатайства о награждении Почетной грамотой председателем Законодательного Собрания края документы, указанные в настоящем пункте, направляются им непосредственно в профильные комитеты Законодательного Собрания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Ходатайства, внесенные с нарушением требований настоящего Положения, а также содержащие неточности и разночтения, не рассматриваются. Указанные ходатайства регистрируются и в соответствии с поручением председателя Законодательного Собрания края возвращаются инициатору ходата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результатам рассмотрения ходатайства профильный комитет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держать ходатайство о награждении Почетной грамот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лонить ходатайство о награждении Почетной грамот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сти проверку сведений, указанных в наградном ли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ожить инициатору ходатайства предоставить дополнительные материалы, в том числе по обоснованию заслуг и дости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 случае принятия решения о поддержке ходатайства профильный комитет Законодательного Собрания края в срок не позднее 30 календарных дней со дня поступления документов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7 настоящего Положения, вносит вопрос о награждении Почетной грамотой на ближайшее заседание Законодательного Собрания края для принятия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конодательное Собрание края принимает постановление о награждении Почетной грамо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четная грамота подписывается председателем Законодательного Собрания края, в случае его отсутствия – заместителем председателя, исполняющим обязанности председателя Законодательного Собрания края. Подпись заверяется печатью Законодательного Собрания Красноярского края. В Почетной грамоте также указываются номер постановления Законодательного Собрания края о награждении и дата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четная грамота вручается председателем Законодательного Собрания края или по его поручению одним из его заместителей, депутатом Законодательного Собрания края в торжественной обстановке, как правило, не позднее одного месяца со дня принятия постановления Законодательного Собрания края о награ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конодательного Собрания края может поручить вручение Почетной грамоты председателю представительного органа городского округа, муниципального округа, муниципального района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Неоднократное награждение Почетной грамотой может производиться только по различным основаниям, предусмотренным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формление и вручение Почетной грамоты до принятия соответствующего постановления Законодательного Собрания края не 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Гражданам и организациям, награжденным Почетной грамотой, вручается наградной знак Почетной грамоты Законодательного Собрания Красноярского края (далее – наградной знак) установленного образ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 Почетной грамоте прилагается заверенная в установленном порядке копия соответствующего постановления Законодательного Собрания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бразцы Почетной грамоты и наградного знака утверждаются председателем Законодательного Собрания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утраты Почетной грамоты и (или) наградного знака дубликаты не выд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нформация обо всех награжденных Почетной грамотой гражданах и организациях размещается на официальном сайте Законодательного Собрания Красноярского края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формление Почетной грамоты, учет награжденных граждан и организаций, а также учет количества зарегистрированных и удовлетворенных ходатайств о награждении каждого из субъектов их внесения в соответствии с 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существляется аппаратом Законодательного Собрания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Награжденные граждане могут быть лишены Почетной грамоты при установлении недостоверности сведений, содержащихся в представленных в соответствии с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окументах. В этом случае Законодательное Собрание края принимает постановление об отмене принятого ранее решения о награжден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9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62D0B77F5A7A71F57351DAACF81381A5C92EDE28DE3B01BF84BF0AAB12B218444C61CD1045BC4DEFF8BC2D37EC6442D43FEE9480FFBC8FA0AD9F23Fj5C" TargetMode="External"/><Relationship Id="rId3" Type="http://schemas.openxmlformats.org/officeDocument/2006/relationships/hyperlink" Target="consultantplus://offline/ref=E8262D0B77F5A7A71F57351DAACF81381A5C92EDE28DE3B01BF84BF0AAB12B218444C61CD1045BC4DEFF8BC5D77EC6442D43FEE9480FFBC8FA0AD9F23Fj5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0:00Z</dcterms:created>
  <dc:creator>Елена Ласкаржевская</dc:creator>
  <dc:description>№14795 --  ID: 111892573</dc:description>
  <cp:keywords/>
  <dc:language>en-US</dc:language>
  <cp:lastModifiedBy>yuhnovets</cp:lastModifiedBy>
  <cp:lastPrinted>2023-05-17T14:19:00Z</cp:lastPrinted>
  <dcterms:modified xsi:type="dcterms:W3CDTF">2023-05-18T08:00:00Z</dcterms:modified>
  <cp:revision>3</cp:revision>
  <dc:subject/>
  <dc:title/>
</cp:coreProperties>
</file>