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я: Каков порядок получения образования детьми с ограниченными возможностями здоровь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журнал "Азбука права" | Актуально на 28.01.20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образования детьми с ограниченными возможностями здоровья определяется адаптированной образовательной программой, а для инвалидов также в соответствии с индивидуальной программой реабилитации инвалида. В организациях, обучающих таких детей, должны быть созданы специальные усло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и с ограниченными возможностями здоровья (ОВЗ) - это дети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. 16 ст. 2 Закона от 29.12.2012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держание образования и условия организации обучения и воспитания детей с ОВЗ определяются соответствующей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. 1 ст. 79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правка. Адаптированная образовательная програм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ированная образовательная программа -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п. 28 ст. 2 Закона N 273-ФЗ; Примерная адаптированная образовательная программа, одобрена решением Федерального учебно-методического объединения по общему образованию, Протокол от 22.12.2015 N 4/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основного общего образования обучающихся с ОВЗ в 2021/22 учебном году образовательные организации могут разрабатывать и с согласия обучающихся, родителей (законных представителей) несовершеннолетних обучающихся применять адаптированные основные общеобразовательные программы основного общего образования обучающихся с ОВЗ с учетом требований нового ФГОС (ч. 5, 7 ст. 12 Закона N 273-ФЗ; п. 2 Приказа Минпросвещения России от 31.05.2021 N 287 и п. 12 Приложения к нему;  Письмо Минпросвещения России от 27.08.2021 N АБ-1362/07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детей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с ОВЗ также предоставляется доступ к инклюзивному образованию - совместному обучению (воспитанию), в том числе совместным учебным занятиям, досугу, различным видам дополнительного образования, с обучающимися, не имеющими ограничений возможностей здоровья (п. 27 ст. 2, ч. 4 ст. 79 Закона N 273-ФЗ; п. 3 ст. 2 Закона г. Москвы от 28.04.2010 N 16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ях, осуществляющих образовательную деятельность, должны быть созданы специальные условия для получения образования обучающихся с ОВЗ (ч. 2, 10 ст. 79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правка. Специальные условия для получения образования обучающихся с ОВ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условия для получения образования обучающимися с ОВЗ - это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 (ч. 3 ст. 79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при обучении детей с ОВЗ обязаны учитывать особенности их психофизического развития, состояние здоровья, соблюдать специальные условия, необходимые для получения образования детей с ОВЗ, при необходимости взаимодействовать с медицинскими организациями (п. 6 ч. 1 ст. 48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учебники и учебные пособия, иная учебная литература, а также услуги сурдопереводчиков и тифлосурдопереводчиков предоставляются обучающимся с ОВЗ бесплатно (ч. 11 ст. 79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щему правилу форму получения образования и форму обучения до завершения получения ребенком основного общего образования выбирают родители (законные представители) ребенка с учетом мнения ребенка, а также с учетом рекомендаций психолого-медико-педагогической комиссии (при их наличии) (п. 1 ч. 3 ст. 44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детей, нуждающихся в длительном лечении, а также детей-инвалидов, которые по состоянию здоровья не могут посещать образовательные организации, по образовательным программам дошкольного, начального общего, основного общего, среднего общего образования может быть организовано образовательными организациями на дому или в медицинских организациях (ч. 3 ст. 12, ч. 5 ст. 41, ч. 10 ст. 66 Закона N 273-ФЗ; ст. 19 Закона от 24.11.1995 N 181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обучающимся с ОВЗ (с задержкой психического развития и различными формами умственной отсталости) не применяются меры дисциплинарного взыскания (например, таких детей нельзя отчисли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. 4, 5 ст. 43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мотрим некоторые особенности получения образования детьми с ОВЗ в образовательной организации на примере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получения общего образования детьми с ОВ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с ОВЗ получают общее образование в организациях, осуществляющих образовательную деятельность по адаптированным основным общеобразовательным программам (ч. 2 ст. 79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 ОВЗ принимаю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 (ч. 3 ст. 55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татное расписание организаций, в которых обучаются дети с ОВЗ, вводятся штатные единицы различных специалистов (например, учитель-логопед)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, утв. Приказом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ocs.edu.gov.ru/document/07960313ca9c96cd3da662dd998f5a83/download/3075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(для дошкольников)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, утв. Приказом Минпросвещения России от 22.03.2021 N 1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ocs.cntd.ru/document/60334070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ения о должностях "тьютор" и "ассистент (помощник)" Письмо Минпросвещения России от 20 февраля 2019 г. N ТС-551/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gppc.ru/wp-content/uploads/2019/03/Pismo-Minprosveshheniya-Rossii-ot-20.02.2019-TS-551-07-O-soprovozhdenii-obuchayushhihsya-s-OVZ-i-invalidnostyu.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 и других обучающихся с ОВЗ создаются отдельные организации, осуществляющие образовательную деятельность по адаптированным основным общеобразовательным программам (ч. 5 ст. 79 Закона N 273-ФЗ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 этом прохождения обучающимися с умственной отсталостью (интеллектуальными нарушениями) итоговой аттестации в целях получения свидетельства об обучении не требу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. 13 ст. 60 Закона N 273-ФЗ;  Письмо Минпросвещения России от 03.06.2021 N АК-491/07)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garant.ru/products/ipo/prime/doc/400765762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. Особенности получения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для получения образования детьми с ОВЗ определяются в заключении психолого-медико-педагогической комиссии (п. 16 Порядка N 373 от 31 июля 2020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ocs.edu.gov.ru/document/07960313ca9c96cd3da662dd998f5a83/download/3075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адаптированной образовательной программы дошкольного образования для детей с ОВЗ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, осуществляется в группах компенсирующей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е образование детей с ОВЗ и здоровых детей осуществляется в группах комбинированной направленности. При комплектовании групп комбинированной направленност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е допускается смешение более трех категорий детей с ОВ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 (п. п. 13, 20 Порядка N 373)</w:t>
      </w:r>
      <w:r>
        <w:rPr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количество детей в группах не должно превышать установленного количества (п. 20 Порядка N 373). Этим же пунктом обозначено количество штатных единиц, которые необходимо ввести в соответствии с контингентом детей ОВЗ и наличия групп для таких детей в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2. Особенности получения начального общего, основного общего и средне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 с ОВЗ вправе выбрать для обучения своего ребенка школу по месту проживания, в которой должны быть созданы необходимые условия для получения ребенком образования в соответствии с заключением психолого-медико-педагогической комиссии (при наличии) (Письмо Минобрнауки России от 21.06.2018 N ТС-1529/07)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rulaws.ru/acts/Pismo-Minobrnauki-Rossii-ot-21.06.2018-N-TS-1529_07/</w:t>
        </w:r>
      </w:hyperlink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учении в школе предельная наполняемость отдельного класса (группы), группы продленного дня для обучающихся с ОВЗ устанавливается в соответствии с санитарно-эпидемиологическими требованиями и правил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учении совместно с другими обучающимися количество обучающихся с ОВЗ устанавливается из расчета не более трех (п. 29 Порядка N 1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ах обеспечиваются специальные условия для получения образования, в частности, учащимся с ОВЗ по зрению, по слуху, а также учащимся, имеющим нарушения опорно-двигательного аппарата (п. 30 Порядка N 1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без дискриминации качественного образования детьми с ОВЗ создаются: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 (п. 31 Порядка N 1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рганизациях, осуществляющих образовательную деятельность по адаптированным общеобразовательным программам для учащихся с умственной отсталостью, создаются классы (группы) для обучающихся с умеренной и тяжелой умственной отсталостью (п. 38 Порядка N 1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 (п. 35 Порядка N 11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, что с 10.12.2020 по 31.12.2022 на территории отдельных субъектов РФ проводится эксперимент по внедрению цифровой образовательной сре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эксперимента обеспечивается, в частности, возможность реализации образовательных программ начального общего, основного общего и среднего общего образования с использованием электронного обучения и дистанционных образовательных технологий (п. 1 Постановления Правительства РФ от 07.12.2020 N 2040; п. 3, пп. "з" п. 5 Положения, утв. Постановлением Правительства РФ N 2040; Приказ Минпросвещения России N 717, Минцифры России N 1073 от 15.10.202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 предоставлен КонсультантПлюс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07960313ca9c96cd3da662dd998f5a83/download/3075/" TargetMode="External"/><Relationship Id="rId3" Type="http://schemas.openxmlformats.org/officeDocument/2006/relationships/hyperlink" Target="https://docs.cntd.ru/document/603340708" TargetMode="External"/><Relationship Id="rId4" Type="http://schemas.openxmlformats.org/officeDocument/2006/relationships/hyperlink" Target="https://gppc.ru/wp-content/uploads/2019/03/Pismo-Minprosveshheniya-Rossii-ot-20.02.2019-TS-551-07-O-soprovozhdenii-obuchayushhihsya-s-OVZ-i-invalidnostyu.pdf" TargetMode="External"/><Relationship Id="rId5" Type="http://schemas.openxmlformats.org/officeDocument/2006/relationships/hyperlink" Target="https://www.garant.ru/products/ipo/prime/doc/400765762/" TargetMode="External"/><Relationship Id="rId6" Type="http://schemas.openxmlformats.org/officeDocument/2006/relationships/hyperlink" Target="https://docs.edu.gov.ru/document/07960313ca9c96cd3da662dd998f5a83/download/3075/" TargetMode="External"/><Relationship Id="rId7" Type="http://schemas.openxmlformats.org/officeDocument/2006/relationships/hyperlink" Target="https://rulaws.ru/acts/Pismo-Minobrnauki-Rossii-ot-21.06.2018-N-TS-1529_0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3:00Z</dcterms:created>
  <dc:creator>word</dc:creator>
  <dc:description/>
  <cp:keywords/>
  <dc:language>en-US</dc:language>
  <cp:lastModifiedBy>Диспетчер</cp:lastModifiedBy>
  <dcterms:modified xsi:type="dcterms:W3CDTF">2022-02-11T01:45:00Z</dcterms:modified>
  <cp:revision>9</cp:revision>
  <dc:subject/>
  <dc:title/>
</cp:coreProperties>
</file>