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изводственные задачи</w:t>
      </w:r>
    </w:p>
    <w:p>
      <w:pPr>
        <w:pStyle w:val="Normal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Потребность в разработке и реализации программы… (какой?) для … (кого?, чего?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Повышение/обеспечение качества/уровня образовательных результатов … (кого?) за счет использования… (приемов/способов/ методов/методики/технологии)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ние условий для достижения … (каких?) результатов … (кого?) в учебной/внеучебной деятельности </w:t>
      </w:r>
    </w:p>
    <w:p>
      <w:pPr>
        <w:pStyle w:val="Normal"/>
        <w:rPr/>
      </w:pPr>
      <w:r>
        <w:rPr>
          <w:sz w:val="28"/>
          <w:szCs w:val="28"/>
          <w:lang w:val="ru-RU"/>
        </w:rPr>
        <w:t>- Изменение характера/специфики образовательного процесса … (где?) за счет применения… (приемов/способов/ методов/методики/технологии)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Изменение характера отношений … (где?, между кем?) за счет применения… (чего?)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Изменение способа оценивания образовательных результатов … (кого?) посредством реализации 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Необходимость формирования … (какой?) грамотности в соответствии с требованиями… (какими?)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ение основных/системных/базовых/типичных затруднений … (кого?) для осуществления … (чего?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Внедрение/распространение … (чего?, какой новации/инновации) для … (чего?, с какой целью?)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….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042"/>
      </w:tblGrid>
      <w:tr>
        <w:trPr>
          <w:trHeight w:val="46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разовательная задач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рма предъявления результата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ить приемы/способы/методы/методику/ технологию…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тес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ферат, Эссе, Выступление на тем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борки фактов, пример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отированные обзор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улирование гипотез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  <w:t>Методическая копил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  <w:t>Реестр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оить приемы/способы/методы/методику/ технологию…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иться применять приемы/способы/методы/методику/ технологию…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ие разрабо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… (мероприятий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ы…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борка примеров применения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иться оценивать результативность…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 способным/готовым…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анные контрольные работы, листы оценивания, карты мониторинга, карты самоанализа/самонаблюдения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дрить в собственную практику приемы/способы/методы/ технологию…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атывать и использовать в собственной практике…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работка и проведение сценариев учебных/ внеучебных занятий и т.п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и применение учебных материал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ъявление опыта на семинара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астер-класс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и реализация проек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  <w:t>Публикация в различных проф.изданиях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  <w:t>Рели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  <w:t>Продукт деятельности</w:t>
            </w:r>
          </w:p>
        </w:tc>
      </w:tr>
    </w:tbl>
    <w:p>
      <w:pPr>
        <w:pStyle w:val="Normal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17">
    <w:name w:val="c17"/>
    <w:basedOn w:val="Style5"/>
    <w:qFormat/>
    <w:rPr/>
  </w:style>
  <w:style w:type="character" w:styleId="C6">
    <w:name w:val="c6"/>
    <w:basedOn w:val="Style5"/>
    <w:qFormat/>
    <w:rPr/>
  </w:style>
  <w:style w:type="character" w:styleId="C0">
    <w:name w:val="c0"/>
    <w:basedOn w:val="Style5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53:00Z</dcterms:created>
  <dc:creator>И</dc:creator>
  <dc:description/>
  <cp:keywords/>
  <dc:language>en-US</dc:language>
  <cp:lastModifiedBy>Дайнеко Яна Михайловна</cp:lastModifiedBy>
  <cp:lastPrinted>2022-03-09T09:36:00Z</cp:lastPrinted>
  <dcterms:modified xsi:type="dcterms:W3CDTF">2022-03-10T11:16:00Z</dcterms:modified>
  <cp:revision>7</cp:revision>
  <dc:subject/>
  <dc:title/>
</cp:coreProperties>
</file>