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Управление образования Мотыг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, структурного подразделения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евраль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30"/>
        <w:gridCol w:w="1276"/>
        <w:gridCol w:w="1275"/>
        <w:gridCol w:w="142"/>
        <w:gridCol w:w="1985"/>
        <w:gridCol w:w="1134"/>
        <w:gridCol w:w="1134"/>
        <w:gridCol w:w="2243"/>
        <w:gridCol w:w="18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 реализация вопросов 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функ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новной деятельности: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ОО к новому учебному год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учете детей, подлежащих обучению по программам дошкольного, начального, основного и среднего общего образ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подготовке наградных материал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кущие вопросы функционирования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 Лысенко, специалисты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йонный семинар учителей ОРКСЭ  "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ль курса ОРКСЭ в духовно-нравственном воспитании учащих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БОУ Раздо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Кум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Г.Силачен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ов по УВР, учителя ОРКС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ИА 9,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Бо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Ку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как  допуска к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Бо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К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методический совет  «Формирование функциональной грамотности через предм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Кум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краевом семинаре «Система выявления, поддержки и развития способностей и талантов у детей и молодёжи» (ККИПК -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Б.Навро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Н.Загай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. Специалисты по работе с одарёнными детьми О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краевом семинаре «Система работы со школами с низкими результатами обучения и /или школами, функционирующими в неблагоприятных соц.условиях» (ККИПК -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Б.Навроц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правления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айтов ОУ  (по результатам краевого монитор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Кум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«Подари книгу» в Международный день книгод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ац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РДШ школ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рисунков и фотографий, приуроченная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ац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РДШ школ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«Научно – технический потенциал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 - 26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ац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ов по 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фестиваль «Надеж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- 1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Брю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Мац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по детям СОП, детям состоящим на внутреннем учете, учете в ОВ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Бо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ый отчет о размере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Корж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кая проверка МБОУ «Первомайская СОШ » (сай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за обучением педагогов на курсах и ТРЕКАХ (рассылка уведомлений, работа со специалистами КИПК, взаимодействие с педагогами). Отправка актуального графика педаго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Навро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образовательных учреждений  п. Рыбное и п. Бельск по пожарной безопасности и охране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Цве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в Министерство: график проведения родительских собраний в ОУ по ОРКСЭ в 3-х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 Кум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 количестве получателей компенсации части родительской платы за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 Корж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на аттестацию педагогических кадров. Оказание методической помощи по  подготовке  документов образовательных учреждений на высшую ( первую ) квалификационную категор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Б.Навро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Кум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ов по 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МОЦ , платформа Навиг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 Манс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Мац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заказа учебников в общеобразовательных учреждениях  в соответствии с реализуемыми учебными планами и учебно-методическими комплектами  на 2021-2022 учебный год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графика и планирование награждения работников образовани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Б.Навро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истеме Парус. Подготовка к ЛОК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Зага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проку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Зага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системе Навиг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Зага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ероприятиях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рассмотрения при Главе райо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рассмотрения при заместителях  Главы  райо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08.02. - День российской наук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5.02. -  День памяти о россиянах, исполнявших служебный долг за пределами Отечеств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02. -  Международный день родного языка (21.02).</w:t>
      </w:r>
    </w:p>
    <w:p>
      <w:pPr>
        <w:pStyle w:val="Normal"/>
        <w:widowControl w:val="false"/>
        <w:spacing w:lineRule="auto" w:line="240" w:before="0" w:after="0"/>
        <w:rPr>
          <w:rStyle w:val="1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23.02. -  День защитников Отечества.</w:t>
      </w:r>
    </w:p>
    <w:p>
      <w:pPr>
        <w:pStyle w:val="Normal"/>
        <w:widowControl w:val="false"/>
        <w:spacing w:lineRule="auto" w:line="240" w:before="0" w:after="0"/>
        <w:rPr>
          <w:rStyle w:val="1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25» января 2021 г                   _________________/С.С. Лысенко /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bidi="ar-SA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pacing w:val="25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cs="Times New Roman"/>
      <w:b/>
      <w:bCs/>
      <w:spacing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0:00Z</dcterms:created>
  <dc:creator>Пользователь Windows</dc:creator>
  <dc:description/>
  <cp:keywords/>
  <dc:language>en-US</dc:language>
  <cp:lastModifiedBy>Hom</cp:lastModifiedBy>
  <cp:lastPrinted>2021-01-25T12:14:00Z</cp:lastPrinted>
  <dcterms:modified xsi:type="dcterms:W3CDTF">2021-03-03T13:03:00Z</dcterms:modified>
  <cp:revision>19</cp:revision>
  <dc:subject/>
  <dc:title/>
</cp:coreProperties>
</file>