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5"/>
          <w:szCs w:val="25"/>
        </w:rPr>
      </w:pPr>
      <w:r>
        <w:rPr>
          <w:sz w:val="25"/>
          <w:szCs w:val="25"/>
        </w:rPr>
        <w:t>Технические и организационные моменты ЕГЭ 2025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замены начнутся в 10:00 по местному времени, а продолжительность варьируется от 3 часов для базовой математики до 3 часов 55 минут для профильных и естественно-научных предмет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Для выпускников прошлых лет ЕГЭ проводится в резервные сроки основного периода проведения экзаменов. </w:t>
      </w:r>
    </w:p>
    <w:p>
      <w:pPr>
        <w:pStyle w:val="Font1624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исание ЕГЭ 202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вместный приказ Минпросвещения России и Рособрнадзора «Об утверждении единого расписания и продолжительности проведения единого государственного экзамена по каждому учебному предмету, требований к использованию средств обучения и воспитания при его проведении в 2025 году» от 11.11.2024 № 787/2089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сновной пери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ай-июнь 202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3 мая (пятница) — история, литература и хим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7 мая (вторник) — математика базового и профильного уровн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0 мая (пятница) — русский язык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 июня (понедельник) — обществознание, физи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 июня (пятница) — биология, география и иностранные языки (письменная часть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 июня (вторник) — иностранные языки (устная часть) и информатик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 июня (среда) — иностранные языки (устная часть) и информат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зервные дн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 июня (понедельник) — география, литература, обществознание, физик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7 июня (вторник) — русский язык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 июня (среда) — иностранные языки (английский, испанский, китайский, немецкий, французский) (устная часть), история, хим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9 июня (четверг) — биология, иностранные языки (английский, испанский, китайский, немецкий, французский) (письменная часть), информатик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 июня (пятница) — ЕГЭ по математике базового уровня, ЕГЭ по математике профильного уровн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3 июня (понедельник) — по всем учебным предмета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Дни пересдач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 июля (четверг) — иностранные языки (английский, испанский, китайский, немецкий, французский) (письменная часть), информатика, обществознание, русский язык, физика, химия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 июля (пятница) — биология, география, ЕГЭ по математике базового уровня, ЕГЭ по математике профильного уровня, иностранные языки (английский, испанский, китайский, немецкий, французский) (устная часть), история, литература.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ополнительный период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 сентября (четверг) — русский язык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 сентября (понедельник) — ЕГЭ по математике базового уровня.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Продолжительность ЕГЭ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→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по биологии, информатике, литературе, математике профильного уровня, физике составляет 3 часа 55 минут (235 минут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→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по истории, обществознанию, русскому языку, химии — 3 часа 30 минут (210 минут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→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по иностранным языкам (английский, испанский, немецкий, французский) (письменная часть) — 3 часа 10 минут (190 минут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→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по географии, иностранному языку (китайский) (письменная часть), математике базового уровня — 3 часа (180 минут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→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по иностранным языкам (английский, испанский, немецкий, французский) (устная часть) — 17 минут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→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по иностранному языку (китайский) (устная часть) — 14 минут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br/>
        <w:t xml:space="preserve">Участники экзаменов используют средства обучения и воспитания для выполнения заданий контрольных измерительных материалов (далее — КИМ) в аудиториях пункта проведения экзаменов. 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Допускается использование участниками экзаменов следующих средств обучения и воспитания по соответствующим учебным предметам: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color w:val="000000"/>
          <w:sz w:val="25"/>
          <w:szCs w:val="25"/>
        </w:rPr>
        <w:t>→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по биологии — непрограммируемый калькулятор, обеспечивающий выполнение арифметических вычислений (сложение, вычитание, умножение, деление, извлечение корня) и вычисление тригонометрических функций (sin, cos, tg, ctg, arcsin, arccos, arctg), при этом не осуществляющий функции средства связи, хранилища базы данных и не имеющий доступа к сетям передачи данных (в том числе к информационно-телекоммуникационной сети «Интернет») (далее — непрограммируемый калькулятор);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→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по географии — непрограммируемый калькулятор;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→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по иностранным языкам (английский, испанский, китайский, немецкий, французский) — технические средства, обеспечивающие воспроизведение аудиозаписей, содержащихся на электронных носителях, для выполнения заданий раздела «Аудирование» КИМ; компьютерная техника, не имеющая доступа к информационно-телекоммуникационной сети «Интернет»; аудиогарнитура для выполнения заданий КИМ, предусматривающих устные ответы;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→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по информатике — компьютерная техника, не имеющая доступа к информационно-телекоммуникационной сети «Интернет», с установленным программным обеспечением, предоставляющим возможность работы с редакторами электронных таблиц, текстовыми редакторами, средами программирования;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→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по литературе — орфографический словарь, позволяющий устанавливать нормативное написание слов;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→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по математике — линейка, не содержащая справочной информации (далее — линейка), для построения чертежей и рисунков;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→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по физике — линейка для построения графиков и схем; непрограммируемый калькулятор;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→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по химии — непрограммируемый калькулятор; Периодическая система химических элементов Д. И. Менделеева; таблица растворимости солей, кислот и оснований в воде; электрохимический ряд напряжений металлов.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ВЭ-1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ой пери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 мая (вторник) — математ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 мая (пятница) — русский язы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зервные д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 июня (вторник) — русский язы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 июня (пятница) — математ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олнительный пери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 сентября (четверг) — русский язы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 сентября (понедельник) — математ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зервный ден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 сентября (вторник) — математика, русский язы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ГВЭ-9 и ГВЭ-11 по всем учебным предметам начинаются в 10.00 по местному време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родолжительность ГВЭ-11 по математике и русскому языку составляет 3 часа 55 минут (235 мину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 случае, установленном подпунктом 1 пункта 59 Порядка проведения ГИА-11, при проведении ГВЭ-11 в устной форме продолжительность подготовки ответов на вопросы заданий КИМ по математике составляет 1 час 30 минут (90 минут), по русскому языку — 1 час (60 мину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выполнения заданий КИМ допускается использование участниками ГВЭ-11 следующих средств обучения и воспитания по соответствующим учебным предмета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→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 математи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линейка для построения чертежей и рисунков; справочные материалы, содержащие основные формулы курса математики образовательной программы основного общего и среднего обще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→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 русскому язы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орфографический и толковый словари для установления нормативного написания слов и определения значения лексической единиц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случае, установленном подпунктом 1 пункта 59 Порядка проведения ГИА-11, для выполнения заданий КИМ по математике в устной форме допускается использование участниками ГВЭ-11 линейки для построения чертежей и рисунков; справочных материалов, содержащих основные формулы курса математики образовательной программы основного общего и среднего обще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день проведения ГВЭ-9 и ГВЭ-11 на средствах обучения и воспитания не допускается делать пометки, относящиеся к содержанию заданий КИМ по учебным предметам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1624">
    <w:name w:val="font--16-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36:00Z</dcterms:created>
  <dc:creator>Пользователь Windows</dc:creator>
  <dc:description/>
  <dc:language>en-US</dc:language>
  <cp:lastModifiedBy>Пользователь Windows</cp:lastModifiedBy>
  <cp:lastPrinted>2024-12-12T12:18:00Z</cp:lastPrinted>
  <dcterms:modified xsi:type="dcterms:W3CDTF">2024-12-23T05:36:00Z</dcterms:modified>
  <cp:revision>2</cp:revision>
  <dc:subject/>
  <dc:title/>
</cp:coreProperties>
</file>